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left="40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50770</wp:posOffset>
            </wp:positionH>
            <wp:positionV relativeFrom="paragraph">
              <wp:posOffset>-475615</wp:posOffset>
            </wp:positionV>
            <wp:extent cx="1343025" cy="855980"/>
            <wp:effectExtent l="0" t="0" r="0" b="0"/>
            <wp:wrapTight wrapText="bothSides">
              <wp:wrapPolygon edited="0">
                <wp:start x="-127" y="0"/>
                <wp:lineTo x="-127" y="21396"/>
                <wp:lineTo x="21600" y="21396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28" w:after="0"/>
        <w:ind w:right="12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28" w:after="0"/>
        <w:ind w:left="1440" w:right="1239" w:firstLine="720"/>
        <w:rPr>
          <w:sz w:val="28"/>
          <w:szCs w:val="28"/>
        </w:rPr>
      </w:pPr>
      <w:r>
        <w:rPr>
          <w:b/>
          <w:sz w:val="28"/>
          <w:szCs w:val="28"/>
        </w:rPr>
        <w:t>SAARC Development Fund Secretariat</w:t>
      </w:r>
    </w:p>
    <w:p>
      <w:pPr>
        <w:pStyle w:val="Normal"/>
        <w:spacing w:lineRule="exact" w:line="300"/>
        <w:ind w:left="2880" w:right="3648" w:hanging="0"/>
        <w:jc w:val="center"/>
        <w:rPr/>
      </w:pP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vertAlign w:val="superscript"/>
        </w:rPr>
        <w:t>rd</w:t>
      </w:r>
      <w:r>
        <w:rPr>
          <w:spacing w:val="-1"/>
          <w:sz w:val="28"/>
          <w:szCs w:val="28"/>
        </w:rPr>
        <w:t xml:space="preserve"> Floor BDBL Building Norzin Lam</w:t>
      </w:r>
    </w:p>
    <w:p>
      <w:pPr>
        <w:pStyle w:val="Normal"/>
        <w:spacing w:lineRule="exact" w:line="300"/>
        <w:ind w:left="2880" w:right="36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Thimpu 11001</w:t>
      </w:r>
    </w:p>
    <w:p>
      <w:pPr>
        <w:pStyle w:val="Normal"/>
        <w:spacing w:lineRule="exact" w:line="300"/>
        <w:ind w:left="2880" w:right="364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Bhutan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2765" w:firstLine="925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-2540</wp:posOffset>
                </wp:positionV>
                <wp:extent cx="6091555" cy="251460"/>
                <wp:effectExtent l="3810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251640"/>
                          <a:chOff x="0" y="0"/>
                          <a:chExt cx="60915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15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60915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4" h="370">
                                  <a:moveTo>
                                    <a:pt x="1332" y="380"/>
                                  </a:moveTo>
                                  <a:lnTo>
                                    <a:pt x="10906" y="380"/>
                                  </a:lnTo>
                                  <a:lnTo>
                                    <a:pt x="10906" y="11"/>
                                  </a:lnTo>
                                  <a:lnTo>
                                    <a:pt x="1332" y="11"/>
                                  </a:lnTo>
                                  <a:lnTo>
                                    <a:pt x="1332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908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0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74" h="0">
                                    <a:moveTo>
                                      <a:pt x="1332" y="5"/>
                                    </a:moveTo>
                                    <a:lnTo>
                                      <a:pt x="10906" y="5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60901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720"/>
                                  <a:ext cx="6086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74" h="0">
                                      <a:moveTo>
                                        <a:pt x="1332" y="386"/>
                                      </a:moveTo>
                                      <a:lnTo>
                                        <a:pt x="10906" y="38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89">
                                        <a:moveTo>
                                          <a:pt x="1326" y="1"/>
                                        </a:moveTo>
                                        <a:lnTo>
                                          <a:pt x="1326" y="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89">
                                          <a:moveTo>
                                            <a:pt x="10912" y="1"/>
                                          </a:moveTo>
                                          <a:lnTo>
                                            <a:pt x="10912" y="3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760">
                                      <a:solidFill>
                                        <a:srgbClr val="a5a5a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0.2pt;width:479.65pt;height:19.8pt" coordorigin="1321,-4" coordsize="9593,396">
                <v:group id="shape_0" style="position:absolute;left:1321;top:-4;width:9593;height:396">
                  <v:shape id="shape_0" coordorigin="1332,11" coordsize="9574,370" path="m1332,380l10906,380l10906,11l1332,11l1332,380xe" fillcolor="#d8d8d8" stroked="f" o:allowincell="f" style="position:absolute;left:1321;top:2;width:9592;height:389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none"/>
                  </v:shape>
                  <v:group id="shape_0" style="position:absolute;left:1321;top:-4;width:9592;height:4">
                    <v:shape id="shape_0" coordorigin="1332,5" coordsize="9574,0" path="m1332,5l10906,5e" stroked="t" o:allowincell="f" style="position:absolute;left:1321;top:-4;width:9591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321;top:-3;width:9591;height:2">
                      <v:shape id="shape_0" coordorigin="1332,386" coordsize="9574,0" path="m1332,386l10906,386e" stroked="t" o:allowincell="f" style="position:absolute;left:1327;top:-2;width:9584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321;top:-3;width:1;height:1">
                        <v:shape id="shape_0" coordorigin="1326,1" coordsize="0,389" path="m1326,1l1326,390e" stroked="t" o:allowincell="f" style="position:absolute;left:1321;top:-3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  <v:group id="shape_0" style="position:absolute;left:1321;top:-3;width:1;height:1">
                          <v:shape id="shape_0" coordorigin="10912,1" coordsize="0,389" path="m10912,1l10912,390e" stroked="t" o:allowincell="f" style="position:absolute;left:1321;top:-3;width:0;height:0;mso-wrap-style:none;v-text-anchor:middle;mso-position-horizontal-relative:page">
                            <v:fill o:detectmouseclick="t" on="false"/>
                            <v:stroke color="#a5a5a5" weight="57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pp</w:t>
      </w:r>
      <w:r>
        <w:rPr>
          <w:b/>
          <w:position w:val="-1"/>
          <w:sz w:val="24"/>
          <w:szCs w:val="24"/>
        </w:rPr>
        <w:t>li</w:t>
      </w:r>
      <w:r>
        <w:rPr>
          <w:b/>
          <w:spacing w:val="-1"/>
          <w:position w:val="-1"/>
          <w:sz w:val="24"/>
          <w:szCs w:val="24"/>
        </w:rPr>
        <w:t>c</w:t>
      </w:r>
      <w:r>
        <w:rPr>
          <w:b/>
          <w:position w:val="-1"/>
          <w:sz w:val="24"/>
          <w:szCs w:val="24"/>
        </w:rPr>
        <w:t>ation</w:t>
      </w:r>
      <w:r>
        <w:rPr>
          <w:b/>
          <w:spacing w:val="-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</w:rPr>
        <w:t>F</w:t>
      </w:r>
      <w:r>
        <w:rPr>
          <w:b/>
          <w:position w:val="-1"/>
          <w:sz w:val="24"/>
          <w:szCs w:val="24"/>
        </w:rPr>
        <w:t>o</w:t>
      </w:r>
      <w:r>
        <w:rPr>
          <w:b/>
          <w:spacing w:val="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m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6700" w:leader="none"/>
        </w:tabs>
        <w:spacing w:lineRule="exact" w:line="260" w:before="29" w:after="0"/>
        <w:ind w:left="120" w:hanging="0"/>
        <w:rPr>
          <w:sz w:val="24"/>
          <w:szCs w:val="24"/>
        </w:rPr>
      </w:pPr>
      <w:r>
        <w:rPr>
          <w:b/>
          <w:spacing w:val="-2"/>
          <w:w w:val="99"/>
          <w:position w:val="-1"/>
          <w:sz w:val="24"/>
          <w:szCs w:val="24"/>
        </w:rPr>
        <w:t>P</w:t>
      </w:r>
      <w:r>
        <w:rPr>
          <w:b/>
          <w:w w:val="99"/>
          <w:position w:val="-1"/>
          <w:sz w:val="24"/>
          <w:szCs w:val="24"/>
        </w:rPr>
        <w:t>os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1"/>
          <w:w w:val="99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i</w:t>
      </w:r>
      <w:r>
        <w:rPr>
          <w:b/>
          <w:w w:val="99"/>
          <w:position w:val="-1"/>
          <w:sz w:val="24"/>
          <w:szCs w:val="24"/>
        </w:rPr>
        <w:t>on</w:t>
      </w:r>
      <w:r>
        <w:rPr>
          <w:b/>
          <w:spacing w:val="2"/>
          <w:position w:val="-1"/>
          <w:sz w:val="24"/>
          <w:szCs w:val="24"/>
        </w:rPr>
        <w:t xml:space="preserve"> </w:t>
      </w:r>
      <w:r>
        <w:rPr>
          <w:b/>
          <w:w w:val="99"/>
          <w:position w:val="-1"/>
          <w:sz w:val="24"/>
          <w:szCs w:val="24"/>
        </w:rPr>
        <w:t>a</w:t>
      </w:r>
      <w:r>
        <w:rPr>
          <w:b/>
          <w:spacing w:val="1"/>
          <w:w w:val="99"/>
          <w:position w:val="-1"/>
          <w:sz w:val="24"/>
          <w:szCs w:val="24"/>
        </w:rPr>
        <w:t>pp</w:t>
      </w:r>
      <w:r>
        <w:rPr>
          <w:b/>
          <w:position w:val="-1"/>
          <w:sz w:val="24"/>
          <w:szCs w:val="24"/>
        </w:rPr>
        <w:t>li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w w:val="99"/>
          <w:position w:val="-1"/>
          <w:sz w:val="24"/>
          <w:szCs w:val="24"/>
        </w:rPr>
        <w:t>d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spacing w:val="2"/>
          <w:w w:val="99"/>
          <w:position w:val="-1"/>
          <w:sz w:val="24"/>
          <w:szCs w:val="24"/>
        </w:rPr>
        <w:t>f</w:t>
      </w:r>
      <w:r>
        <w:rPr>
          <w:b/>
          <w:w w:val="99"/>
          <w:position w:val="-1"/>
          <w:sz w:val="24"/>
          <w:szCs w:val="24"/>
        </w:rPr>
        <w:t>o</w:t>
      </w:r>
      <w:r>
        <w:rPr>
          <w:b/>
          <w:spacing w:val="-1"/>
          <w:w w:val="99"/>
          <w:position w:val="-1"/>
          <w:sz w:val="24"/>
          <w:szCs w:val="24"/>
        </w:rPr>
        <w:t>r</w:t>
      </w:r>
      <w:r>
        <w:rPr>
          <w:b/>
          <w:w w:val="99"/>
          <w:position w:val="-1"/>
          <w:sz w:val="24"/>
          <w:szCs w:val="24"/>
        </w:rPr>
        <w:t>: …………………………………………………….</w:t>
      </w:r>
      <w:r>
        <w:rPr>
          <w:b/>
          <w:position w:val="-1"/>
          <w:sz w:val="24"/>
          <w:szCs w:val="24"/>
        </w:rPr>
        <w:tab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e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As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tifi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)</w:t>
      </w:r>
    </w:p>
    <w:p>
      <w:pPr>
        <w:pStyle w:val="Normal"/>
        <w:spacing w:lineRule="exact" w:line="260" w:before="29" w:after="0"/>
        <w:ind w:left="66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66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66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rPr>
          <w:position w:val="-1"/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d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</w:t>
      </w:r>
    </w:p>
    <w:p>
      <w:pPr>
        <w:pStyle w:val="Normal"/>
        <w:spacing w:lineRule="auto" w:line="276"/>
        <w:ind w:left="120" w:right="-56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auto" w:line="276"/>
        <w:ind w:left="-576" w:right="-3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76"/>
        <w:ind w:left="-576" w:right="-3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before="25" w:after="0"/>
        <w:rPr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ragraph">
                  <wp:posOffset>74295</wp:posOffset>
                </wp:positionV>
                <wp:extent cx="5995670" cy="635"/>
                <wp:effectExtent l="10160" t="9525" r="10795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720"/>
                          <a:chOff x="0" y="0"/>
                          <a:chExt cx="5995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58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99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3" h="0">
                                  <a:moveTo>
                                    <a:pt x="1440" y="666"/>
                                  </a:moveTo>
                                  <a:lnTo>
                                    <a:pt x="8513" y="6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652"/>
                                    </a:moveTo>
                                    <a:lnTo>
                                      <a:pt x="1442" y="652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652"/>
                                      </a:moveTo>
                                      <a:lnTo>
                                        <a:pt x="1442" y="652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63" h="0">
                                        <a:moveTo>
                                          <a:pt x="1445" y="652"/>
                                        </a:moveTo>
                                        <a:lnTo>
                                          <a:pt x="8508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8510" y="652"/>
                                          </a:moveTo>
                                          <a:lnTo>
                                            <a:pt x="8513" y="6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8510" y="652"/>
                                            </a:moveTo>
                                            <a:lnTo>
                                              <a:pt x="8513" y="65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666"/>
                                              </a:moveTo>
                                              <a:lnTo>
                                                <a:pt x="1442" y="66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8510" y="666"/>
                                                </a:moveTo>
                                                <a:lnTo>
                                                  <a:pt x="8513" y="66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679"/>
                                                  </a:moveTo>
                                                  <a:lnTo>
                                                    <a:pt x="1442" y="67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679"/>
                                                    </a:moveTo>
                                                    <a:lnTo>
                                                      <a:pt x="1442" y="6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063" h="0">
                                                      <a:moveTo>
                                                        <a:pt x="1445" y="679"/>
                                                      </a:moveTo>
                                                      <a:lnTo>
                                                        <a:pt x="8508" y="67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8510" y="679"/>
                                                        </a:moveTo>
                                                        <a:lnTo>
                                                          <a:pt x="8513" y="67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8510" y="679"/>
                                                          </a:moveTo>
                                                          <a:lnTo>
                                                            <a:pt x="8513" y="67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5.8pt;width:472.1pt;height:0.05pt" coordorigin="1546,116" coordsize="9442,1">
                <v:group id="shape_0" style="position:absolute;left:1546;top:116;width:9442;height:1">
                  <v:shape id="shape_0" coordorigin="1440,666" coordsize="7073,0" path="m1440,666l8513,666e" stroked="t" o:allowincell="f" style="position:absolute;left:1546;top:117;width:9441;height:0;flip:y;mso-wrap-style:none;v-text-anchor:middle;mso-position-horizontal-relative:page">
                    <v:fill o:detectmouseclick="t" on="false"/>
                    <v:stroke color="#a0a0a0" weight="19800" joinstyle="round" endcap="flat"/>
                    <w10:wrap type="square"/>
                  </v:shape>
                  <v:group id="shape_0" style="position:absolute;left:1546;top:116;width:4;height:1">
                    <v:shape id="shape_0" coordorigin="1440,652" coordsize="2,0" path="m1440,652l1442,652e" stroked="t" o:allowincell="f" style="position:absolute;left:1546;top:117;width:1;height:0;flip:y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square"/>
                    </v:shape>
                    <v:group id="shape_0" style="position:absolute;left:1546;top:116;width:4;height:1">
                      <v:shape id="shape_0" coordorigin="1440,652" coordsize="2,0" path="m1440,652l1442,652e" stroked="t" o:allowincell="f" style="position:absolute;left:1546;top:117;width:0;height:0;flip:y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square"/>
                      </v:shape>
                      <v:group id="shape_0" style="position:absolute;left:1546;top:116;width:4;height:1">
                        <v:shape id="shape_0" coordorigin="1445,652" coordsize="7063,0" path="m1445,652l8508,652e" stroked="t" o:allowincell="f" style="position:absolute;left:1546;top:117;width:1;height:0;flip:y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square"/>
                        </v:shape>
                        <v:group id="shape_0" style="position:absolute;left:1548;top:116;width:1;height:1">
                          <v:shape id="shape_0" coordorigin="8510,652" coordsize="2,0" path="m8510,652l8513,652e" stroked="t" o:allowincell="f" style="position:absolute;left:1548;top:117;width:0;height:0;flip:y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square"/>
                          </v:shape>
                          <v:group id="shape_0" style="position:absolute;left:1548;top:116;width:1;height:1">
                            <v:shape id="shape_0" coordorigin="8510,652" coordsize="2,0" path="m8510,652l8513,652e" stroked="t" o:allowincell="f" style="position:absolute;left:1548;top:117;width:0;height:0;flip:y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square"/>
                            </v:shape>
                            <v:group id="shape_0" style="position:absolute;left:1548;top:116;width:1;height:1">
                              <v:shape id="shape_0" coordorigin="1440,666" coordsize="2,0" path="m1440,666l1442,666e" stroked="t" o:allowincell="f" style="position:absolute;left:1548;top:117;width:0;height:0;flip:y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square"/>
                              </v:shape>
                              <v:group id="shape_0" style="position:absolute;left:1548;top:116;width:1;height:1">
                                <v:shape id="shape_0" coordorigin="8510,666" coordsize="2,0" path="m8510,666l8513,666e" stroked="t" o:allowincell="f" style="position:absolute;left:1548;top:117;width:0;height:0;flip:y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square"/>
                                </v:shape>
                                <v:group id="shape_0" style="position:absolute;left:1548;top:116;width:1;height:1">
                                  <v:shape id="shape_0" coordorigin="1440,679" coordsize="2,0" path="m1440,679l1442,679e" stroked="t" o:allowincell="f" style="position:absolute;left:1548;top:117;width:0;height:0;flip:y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square"/>
                                  </v:shape>
                                  <v:group id="shape_0" style="position:absolute;left:1548;top:116;width:1;height:1">
                                    <v:shape id="shape_0" coordorigin="1440,679" coordsize="2,0" path="m1440,679l1442,679e" stroked="t" o:allowincell="f" style="position:absolute;left:1548;top:117;width:0;height:0;flip:y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square"/>
                                    </v:shape>
                                    <v:group id="shape_0" style="position:absolute;left:1548;top:116;width:1;height:1">
                                      <v:shape id="shape_0" coordorigin="1445,679" coordsize="7063,0" path="m1445,679l8508,679e" stroked="t" o:allowincell="f" style="position:absolute;left:1548;top:117;width:0;height:0;flip:y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square"/>
                                      </v:shape>
                                      <v:group id="shape_0" style="position:absolute;left:1548;top:116;width:1;height:1">
                                        <v:shape id="shape_0" coordorigin="8510,679" coordsize="2,0" path="m8510,679l8513,679e" stroked="t" o:allowincell="f" style="position:absolute;left:1548;top:117;width:0;height:0;flip:y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square"/>
                                        </v:shape>
                                        <v:group id="shape_0" style="position:absolute;left:1548;top:116;width:1;height:1">
                                          <v:shape id="shape_0" coordorigin="8510,679" coordsize="2,0" path="m8510,679l8513,679e" stroked="t" o:allowincell="f" style="position:absolute;left:1548;top:117;width:0;height:0;flip:y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squar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3.  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ling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d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4"/>
          <w:position w:val="-1"/>
          <w:sz w:val="24"/>
          <w:szCs w:val="24"/>
        </w:rPr>
        <w:t>(</w: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i</w:t>
      </w:r>
      <w:r>
        <w:rPr>
          <w:spacing w:val="2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f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from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d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)</w:t>
      </w:r>
    </w:p>
    <w:p>
      <w:pPr>
        <w:pStyle w:val="Normal"/>
        <w:spacing w:before="29" w:after="0"/>
        <w:ind w:left="120" w:hanging="0"/>
        <w:rPr>
          <w:position w:val="-1"/>
          <w:sz w:val="16"/>
          <w:szCs w:val="24"/>
        </w:rPr>
      </w:pPr>
      <w:r>
        <w:rPr>
          <w:position w:val="-1"/>
          <w:sz w:val="16"/>
          <w:szCs w:val="24"/>
        </w:rPr>
      </w:r>
    </w:p>
    <w:p>
      <w:pPr>
        <w:pStyle w:val="Normal"/>
        <w:spacing w:lineRule="auto" w:line="276"/>
        <w:ind w:right="-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paragraph">
                  <wp:posOffset>40640</wp:posOffset>
                </wp:positionV>
                <wp:extent cx="6656705" cy="635"/>
                <wp:effectExtent l="10795" t="1079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720"/>
                          <a:chOff x="0" y="0"/>
                          <a:chExt cx="6656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695"/>
                                  </a:moveTo>
                                  <a:lnTo>
                                    <a:pt x="10798" y="6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681"/>
                                    </a:moveTo>
                                    <a:lnTo>
                                      <a:pt x="1442" y="68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681"/>
                                      </a:moveTo>
                                      <a:lnTo>
                                        <a:pt x="1442" y="68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681"/>
                                        </a:moveTo>
                                        <a:lnTo>
                                          <a:pt x="10793" y="6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681"/>
                                          </a:moveTo>
                                          <a:lnTo>
                                            <a:pt x="10798" y="6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681"/>
                                            </a:moveTo>
                                            <a:lnTo>
                                              <a:pt x="10798" y="68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695"/>
                                              </a:moveTo>
                                              <a:lnTo>
                                                <a:pt x="1442" y="6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695"/>
                                                </a:moveTo>
                                                <a:lnTo>
                                                  <a:pt x="10798" y="69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708"/>
                                                  </a:moveTo>
                                                  <a:lnTo>
                                                    <a:pt x="1442" y="70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708"/>
                                                    </a:moveTo>
                                                    <a:lnTo>
                                                      <a:pt x="1442" y="70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708"/>
                                                      </a:moveTo>
                                                      <a:lnTo>
                                                        <a:pt x="10793" y="708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708"/>
                                                        </a:moveTo>
                                                        <a:lnTo>
                                                          <a:pt x="10798" y="708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708"/>
                                                          </a:moveTo>
                                                          <a:lnTo>
                                                            <a:pt x="10798" y="70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3.2pt;width:524.15pt;height:0.05pt" coordorigin="1485,64" coordsize="10483,1">
                <v:group id="shape_0" style="position:absolute;left:1485;top:64;width:10483;height:1">
                  <v:shape id="shape_0" coordorigin="1440,695" coordsize="9358,0" path="m1440,695l10798,695e" stroked="t" o:allowincell="f" style="position:absolute;left:1485;top:64;width:10482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85;top:64;width:3;height:1">
                    <v:shape id="shape_0" coordorigin="1440,681" coordsize="2,0" path="m1440,681l1442,681e" stroked="t" o:allowincell="f" style="position:absolute;left:1485;top:64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85;top:64;width:3;height:1">
                      <v:shape id="shape_0" coordorigin="1440,681" coordsize="2,0" path="m1440,681l1442,681e" stroked="t" o:allowincell="f" style="position:absolute;left:1485;top:64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85;top:64;width:3;height:1">
                        <v:shape id="shape_0" coordorigin="1445,681" coordsize="9348,0" path="m1445,681l10793,681e" stroked="t" o:allowincell="f" style="position:absolute;left:1485;top:64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87;top:64;width:1;height:1">
                          <v:shape id="shape_0" coordorigin="10795,681" coordsize="2,0" path="m10795,681l10798,681e" stroked="t" o:allowincell="f" style="position:absolute;left:1487;top:64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87;top:64;width:1;height:1">
                            <v:shape id="shape_0" coordorigin="10795,681" coordsize="2,0" path="m10795,681l10798,681e" stroked="t" o:allowincell="f" style="position:absolute;left:1487;top:64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87;top:64;width:1;height:1">
                              <v:shape id="shape_0" coordorigin="1440,695" coordsize="2,0" path="m1440,695l1442,695e" stroked="t" o:allowincell="f" style="position:absolute;left:1487;top:64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87;top:64;width:1;height:1">
                                <v:shape id="shape_0" coordorigin="10795,695" coordsize="2,0" path="m10795,695l10798,695e" stroked="t" o:allowincell="f" style="position:absolute;left:1487;top:64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87;top:64;width:1;height:1">
                                  <v:shape id="shape_0" coordorigin="1440,708" coordsize="2,0" path="m1440,708l1442,708e" stroked="t" o:allowincell="f" style="position:absolute;left:1487;top:64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87;top:64;width:1;height:1">
                                    <v:shape id="shape_0" coordorigin="1440,708" coordsize="2,0" path="m1440,708l1442,708e" stroked="t" o:allowincell="f" style="position:absolute;left:1487;top:64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87;top:64;width:1;height:1">
                                      <v:shape id="shape_0" coordorigin="1445,708" coordsize="9348,0" path="m1445,708l10793,708e" stroked="t" o:allowincell="f" style="position:absolute;left:1487;top:64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87;top:64;width:1;height:1">
                                        <v:shape id="shape_0" coordorigin="10795,708" coordsize="2,0" path="m10795,708l10798,708e" stroked="t" o:allowincell="f" style="position:absolute;left:1487;top:64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87;top:64;width:1;height:1">
                                          <v:shape id="shape_0" coordorigin="10795,708" coordsize="2,0" path="m10795,708l10798,708e" stroked="t" o:allowincell="f" style="position:absolute;left:1487;top:64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 xml:space="preserve">4.  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dr</w:t>
      </w:r>
      <w:r>
        <w:rPr>
          <w:spacing w:val="-1"/>
          <w:position w:val="-1"/>
          <w:sz w:val="24"/>
          <w:szCs w:val="24"/>
        </w:rPr>
        <w:t>ess</w:t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ragraph">
                  <wp:posOffset>103505</wp:posOffset>
                </wp:positionV>
                <wp:extent cx="5960110" cy="635"/>
                <wp:effectExtent l="10160" t="1079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723"/>
                                  </a:moveTo>
                                  <a:lnTo>
                                    <a:pt x="10798" y="72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710"/>
                                    </a:moveTo>
                                    <a:lnTo>
                                      <a:pt x="1442" y="71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710"/>
                                      </a:moveTo>
                                      <a:lnTo>
                                        <a:pt x="1442" y="71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710"/>
                                        </a:moveTo>
                                        <a:lnTo>
                                          <a:pt x="10793" y="7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710"/>
                                          </a:moveTo>
                                          <a:lnTo>
                                            <a:pt x="10798" y="7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710"/>
                                            </a:moveTo>
                                            <a:lnTo>
                                              <a:pt x="10798" y="71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723"/>
                                              </a:moveTo>
                                              <a:lnTo>
                                                <a:pt x="1442" y="72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723"/>
                                                </a:moveTo>
                                                <a:lnTo>
                                                  <a:pt x="10798" y="72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737"/>
                                                  </a:moveTo>
                                                  <a:lnTo>
                                                    <a:pt x="1442" y="73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737"/>
                                                    </a:moveTo>
                                                    <a:lnTo>
                                                      <a:pt x="1442" y="73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737"/>
                                                      </a:moveTo>
                                                      <a:lnTo>
                                                        <a:pt x="10793" y="73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737"/>
                                                        </a:moveTo>
                                                        <a:lnTo>
                                                          <a:pt x="10798" y="73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737"/>
                                                          </a:moveTo>
                                                          <a:lnTo>
                                                            <a:pt x="10798" y="73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8.15pt;width:469.3pt;height:0.05pt" coordorigin="1425,163" coordsize="9386,1">
                <v:group id="shape_0" style="position:absolute;left:1425;top:163;width:9386;height:1">
                  <v:shape id="shape_0" coordorigin="1440,723" coordsize="9358,0" path="m1440,723l10798,723e" stroked="t" o:allowincell="f" style="position:absolute;left:1425;top:163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63;width:3;height:1">
                    <v:shape id="shape_0" coordorigin="1440,710" coordsize="2,0" path="m1440,710l1442,710e" stroked="t" o:allowincell="f" style="position:absolute;left:1425;top:163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63;width:3;height:1">
                      <v:shape id="shape_0" coordorigin="1440,710" coordsize="2,0" path="m1440,710l1442,710e" stroked="t" o:allowincell="f" style="position:absolute;left:1425;top:163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63;width:3;height:1">
                        <v:shape id="shape_0" coordorigin="1445,710" coordsize="9348,0" path="m1445,710l10793,710e" stroked="t" o:allowincell="f" style="position:absolute;left:1425;top:163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63;width:1;height:1">
                          <v:shape id="shape_0" coordorigin="10795,710" coordsize="2,0" path="m10795,710l10798,710e" stroked="t" o:allowincell="f" style="position:absolute;left:1428;top:163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63;width:1;height:1">
                            <v:shape id="shape_0" coordorigin="10795,710" coordsize="2,0" path="m10795,710l10798,710e" stroked="t" o:allowincell="f" style="position:absolute;left:1428;top:163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63;width:1;height:1">
                              <v:shape id="shape_0" coordorigin="1440,723" coordsize="2,0" path="m1440,723l1442,723e" stroked="t" o:allowincell="f" style="position:absolute;left:1428;top:163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63;width:1;height:1">
                                <v:shape id="shape_0" coordorigin="10795,723" coordsize="2,0" path="m10795,723l10798,723e" stroked="t" o:allowincell="f" style="position:absolute;left:1428;top:163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63;width:1;height:1">
                                  <v:shape id="shape_0" coordorigin="1440,737" coordsize="2,0" path="m1440,737l1442,737e" stroked="t" o:allowincell="f" style="position:absolute;left:1428;top:163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63;width:1;height:1">
                                    <v:shape id="shape_0" coordorigin="1440,737" coordsize="2,0" path="m1440,737l1442,737e" stroked="t" o:allowincell="f" style="position:absolute;left:1428;top:163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63;width:1;height:1">
                                      <v:shape id="shape_0" coordorigin="1445,737" coordsize="9348,0" path="m1445,737l10793,737e" stroked="t" o:allowincell="f" style="position:absolute;left:1428;top:163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63;width:1;height:1">
                                        <v:shape id="shape_0" coordorigin="10795,737" coordsize="2,0" path="m10795,737l10798,737e" stroked="t" o:allowincell="f" style="position:absolute;left:1428;top:163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63;width:1;height:1">
                                          <v:shape id="shape_0" coordorigin="10795,737" coordsize="2,0" path="m10795,737l10798,737e" stroked="t" o:allowincell="f" style="position:absolute;left:1428;top:163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tabs>
          <w:tab w:val="clear" w:pos="720"/>
          <w:tab w:val="left" w:pos="9460" w:leader="none"/>
        </w:tabs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ragraph">
                  <wp:posOffset>396240</wp:posOffset>
                </wp:positionV>
                <wp:extent cx="5960110" cy="635"/>
                <wp:effectExtent l="10160" t="1079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639"/>
                                  </a:moveTo>
                                  <a:lnTo>
                                    <a:pt x="10798" y="6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626"/>
                                    </a:moveTo>
                                    <a:lnTo>
                                      <a:pt x="1442" y="626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626"/>
                                      </a:moveTo>
                                      <a:lnTo>
                                        <a:pt x="1442" y="626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626"/>
                                        </a:moveTo>
                                        <a:lnTo>
                                          <a:pt x="10793" y="6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626"/>
                                          </a:moveTo>
                                          <a:lnTo>
                                            <a:pt x="10798" y="6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626"/>
                                            </a:moveTo>
                                            <a:lnTo>
                                              <a:pt x="10798" y="6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639"/>
                                              </a:moveTo>
                                              <a:lnTo>
                                                <a:pt x="1442" y="63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639"/>
                                                </a:moveTo>
                                                <a:lnTo>
                                                  <a:pt x="10798" y="63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653"/>
                                                  </a:moveTo>
                                                  <a:lnTo>
                                                    <a:pt x="1442" y="65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653"/>
                                                    </a:moveTo>
                                                    <a:lnTo>
                                                      <a:pt x="1442" y="65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653"/>
                                                      </a:moveTo>
                                                      <a:lnTo>
                                                        <a:pt x="10793" y="6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653"/>
                                                        </a:moveTo>
                                                        <a:lnTo>
                                                          <a:pt x="10798" y="65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653"/>
                                                          </a:moveTo>
                                                          <a:lnTo>
                                                            <a:pt x="10798" y="65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31.2pt;width:469.3pt;height:0.05pt" coordorigin="1425,624" coordsize="9386,1">
                <v:group id="shape_0" style="position:absolute;left:1425;top:624;width:9386;height:1">
                  <v:shape id="shape_0" coordorigin="1440,639" coordsize="9358,0" path="m1440,639l10798,639e" stroked="t" o:allowincell="f" style="position:absolute;left:1425;top:624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624;width:3;height:1">
                    <v:shape id="shape_0" coordorigin="1440,626" coordsize="2,0" path="m1440,626l1442,626e" stroked="t" o:allowincell="f" style="position:absolute;left:1425;top:624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624;width:3;height:1">
                      <v:shape id="shape_0" coordorigin="1440,626" coordsize="2,0" path="m1440,626l1442,626e" stroked="t" o:allowincell="f" style="position:absolute;left:1425;top:624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624;width:3;height:1">
                        <v:shape id="shape_0" coordorigin="1445,626" coordsize="9348,0" path="m1445,626l10793,626e" stroked="t" o:allowincell="f" style="position:absolute;left:1425;top:624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624;width:1;height:1">
                          <v:shape id="shape_0" coordorigin="10795,626" coordsize="2,0" path="m10795,626l10798,626e" stroked="t" o:allowincell="f" style="position:absolute;left:1428;top:624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624;width:1;height:1">
                            <v:shape id="shape_0" coordorigin="10795,626" coordsize="2,0" path="m10795,626l10798,626e" stroked="t" o:allowincell="f" style="position:absolute;left:1428;top:624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624;width:1;height:1">
                              <v:shape id="shape_0" coordorigin="1440,639" coordsize="2,0" path="m1440,639l1442,639e" stroked="t" o:allowincell="f" style="position:absolute;left:1428;top:624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624;width:1;height:1">
                                <v:shape id="shape_0" coordorigin="10795,639" coordsize="2,0" path="m10795,639l10798,639e" stroked="t" o:allowincell="f" style="position:absolute;left:1428;top:624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624;width:1;height:1">
                                  <v:shape id="shape_0" coordorigin="1440,653" coordsize="2,0" path="m1440,653l1442,653e" stroked="t" o:allowincell="f" style="position:absolute;left:1428;top:624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624;width:1;height:1">
                                    <v:shape id="shape_0" coordorigin="1440,653" coordsize="2,0" path="m1440,653l1442,653e" stroked="t" o:allowincell="f" style="position:absolute;left:1428;top:624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624;width:1;height:1">
                                      <v:shape id="shape_0" coordorigin="1445,653" coordsize="9348,0" path="m1445,653l10793,653e" stroked="t" o:allowincell="f" style="position:absolute;left:1428;top:624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624;width:1;height:1">
                                        <v:shape id="shape_0" coordorigin="10795,653" coordsize="2,0" path="m10795,653l10798,653e" stroked="t" o:allowincell="f" style="position:absolute;left:1428;top:624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624;width:1;height:1">
                                          <v:shape id="shape_0" coordorigin="10795,653" coordsize="2,0" path="m10795,653l10798,653e" stroked="t" o:allowincell="f" style="position:absolute;left:1428;top:624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68825</wp:posOffset>
                </wp:positionH>
                <wp:positionV relativeFrom="paragraph">
                  <wp:posOffset>941705</wp:posOffset>
                </wp:positionV>
                <wp:extent cx="1979295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720"/>
                          <a:chOff x="0" y="0"/>
                          <a:chExt cx="1979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0">
                                  <a:moveTo>
                                    <a:pt x="7200" y="1488"/>
                                  </a:moveTo>
                                  <a:lnTo>
                                    <a:pt x="7919" y="14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0520" y="0"/>
                              <a:ext cx="1148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0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0">
                                    <a:moveTo>
                                      <a:pt x="7979" y="1488"/>
                                    </a:moveTo>
                                    <a:lnTo>
                                      <a:pt x="9056" y="14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9440" y="0"/>
                                <a:ext cx="589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9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8" h="0">
                                      <a:moveTo>
                                        <a:pt x="9116" y="1488"/>
                                      </a:moveTo>
                                      <a:lnTo>
                                        <a:pt x="10314" y="148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5pt;margin-top:74.15pt;width:155.85pt;height:0.05pt" coordorigin="7195,1483" coordsize="3117,1">
                <v:group id="shape_0" style="position:absolute;left:7195;top:1483;width:3117;height:1">
                  <v:shape id="shape_0" coordorigin="7200,1488" coordsize="719,0" path="m7200,1488l7919,1488e" stroked="t" o:allowincell="f" style="position:absolute;left:7195;top:1483;width:1206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503;top:1483;width:1809;height:1">
                    <v:shape id="shape_0" coordorigin="7979,1488" coordsize="1078,0" path="m7979,1488l9056,1488e" stroked="t" o:allowincell="f" style="position:absolute;left:8503;top:1483;width:834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9384;top:1483;width:928;height:1">
                      <v:shape id="shape_0" coordorigin="9116,1488" coordsize="1198,0" path="m9116,1488l10314,1488e" stroked="t" o:allowincell="f" style="position:absolute;left:9384;top:1483;width:927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w w:val="99"/>
          <w:position w:val="-1"/>
          <w:sz w:val="24"/>
          <w:szCs w:val="24"/>
        </w:rPr>
        <w:t>5.</w:t>
      </w:r>
      <w:r>
        <w:rPr>
          <w:position w:val="-1"/>
          <w:sz w:val="24"/>
          <w:szCs w:val="24"/>
        </w:rPr>
        <w:t xml:space="preserve">      </w:t>
      </w:r>
      <w:r>
        <w:rPr>
          <w:w w:val="99"/>
          <w:position w:val="-1"/>
          <w:sz w:val="24"/>
          <w:szCs w:val="24"/>
        </w:rPr>
        <w:t>E</w:t>
      </w:r>
      <w:r>
        <w:rPr>
          <w:spacing w:val="1"/>
          <w:w w:val="99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l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spacing w:val="-5"/>
          <w:w w:val="99"/>
          <w:position w:val="-1"/>
          <w:sz w:val="24"/>
          <w:szCs w:val="24"/>
        </w:rPr>
        <w:t>I</w:t>
      </w:r>
      <w:r>
        <w:rPr>
          <w:w w:val="99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:</w:t>
      </w:r>
      <w:r>
        <w:rPr>
          <w:spacing w:val="3"/>
          <w:position w:val="-1"/>
          <w:sz w:val="24"/>
          <w:szCs w:val="24"/>
        </w:rPr>
        <w:t xml:space="preserve"> ………………………..</w:t>
      </w:r>
      <w:r>
        <w:rPr>
          <w:spacing w:val="1"/>
          <w:w w:val="99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l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No.</w:t>
      </w:r>
      <w:r>
        <w:rPr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ragraph">
                  <wp:posOffset>746760</wp:posOffset>
                </wp:positionV>
                <wp:extent cx="5960110" cy="635"/>
                <wp:effectExtent l="10160" t="10795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191"/>
                                  </a:moveTo>
                                  <a:lnTo>
                                    <a:pt x="10798" y="11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178"/>
                                    </a:moveTo>
                                    <a:lnTo>
                                      <a:pt x="1442" y="1178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178"/>
                                      </a:moveTo>
                                      <a:lnTo>
                                        <a:pt x="1442" y="1178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178"/>
                                        </a:moveTo>
                                        <a:lnTo>
                                          <a:pt x="10793" y="11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178"/>
                                          </a:moveTo>
                                          <a:lnTo>
                                            <a:pt x="10798" y="11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178"/>
                                            </a:moveTo>
                                            <a:lnTo>
                                              <a:pt x="10798" y="117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191"/>
                                              </a:moveTo>
                                              <a:lnTo>
                                                <a:pt x="1442" y="11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191"/>
                                                </a:moveTo>
                                                <a:lnTo>
                                                  <a:pt x="10798" y="11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205"/>
                                                  </a:moveTo>
                                                  <a:lnTo>
                                                    <a:pt x="1442" y="120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205"/>
                                                    </a:moveTo>
                                                    <a:lnTo>
                                                      <a:pt x="1442" y="120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205"/>
                                                      </a:moveTo>
                                                      <a:lnTo>
                                                        <a:pt x="10793" y="120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205"/>
                                                        </a:moveTo>
                                                        <a:lnTo>
                                                          <a:pt x="10798" y="120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205"/>
                                                          </a:moveTo>
                                                          <a:lnTo>
                                                            <a:pt x="10798" y="1205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58.8pt;width:469.3pt;height:0.05pt" coordorigin="1425,1176" coordsize="9386,1">
                <v:group id="shape_0" style="position:absolute;left:1425;top:1176;width:9386;height:1">
                  <v:shape id="shape_0" coordorigin="1440,1191" coordsize="9358,0" path="m1440,1191l10798,1191e" stroked="t" o:allowincell="f" style="position:absolute;left:1425;top:1176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176;width:3;height:1">
                    <v:shape id="shape_0" coordorigin="1440,1178" coordsize="2,0" path="m1440,1178l1442,1178e" stroked="t" o:allowincell="f" style="position:absolute;left:1425;top:1176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176;width:3;height:1">
                      <v:shape id="shape_0" coordorigin="1440,1178" coordsize="2,0" path="m1440,1178l1442,1178e" stroked="t" o:allowincell="f" style="position:absolute;left:1425;top:1176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176;width:3;height:1">
                        <v:shape id="shape_0" coordorigin="1445,1178" coordsize="9348,0" path="m1445,1178l10793,1178e" stroked="t" o:allowincell="f" style="position:absolute;left:1425;top:1176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176;width:1;height:1">
                          <v:shape id="shape_0" coordorigin="10795,1178" coordsize="2,0" path="m10795,1178l10798,1178e" stroked="t" o:allowincell="f" style="position:absolute;left:1428;top:1176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176;width:1;height:1">
                            <v:shape id="shape_0" coordorigin="10795,1178" coordsize="2,0" path="m10795,1178l10798,1178e" stroked="t" o:allowincell="f" style="position:absolute;left:1428;top:1176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176;width:1;height:1">
                              <v:shape id="shape_0" coordorigin="1440,1191" coordsize="2,0" path="m1440,1191l1442,1191e" stroked="t" o:allowincell="f" style="position:absolute;left:1428;top:1176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176;width:1;height:1">
                                <v:shape id="shape_0" coordorigin="10795,1191" coordsize="2,0" path="m10795,1191l10798,1191e" stroked="t" o:allowincell="f" style="position:absolute;left:1428;top:1176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176;width:1;height:1">
                                  <v:shape id="shape_0" coordorigin="1440,1205" coordsize="2,0" path="m1440,1205l1442,1205e" stroked="t" o:allowincell="f" style="position:absolute;left:1428;top:1176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176;width:1;height:1">
                                    <v:shape id="shape_0" coordorigin="1440,1205" coordsize="2,0" path="m1440,1205l1442,1205e" stroked="t" o:allowincell="f" style="position:absolute;left:1428;top:1176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176;width:1;height:1">
                                      <v:shape id="shape_0" coordorigin="1445,1205" coordsize="9348,0" path="m1445,1205l10793,1205e" stroked="t" o:allowincell="f" style="position:absolute;left:1428;top:1176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176;width:1;height:1">
                                        <v:shape id="shape_0" coordorigin="10795,1205" coordsize="2,0" path="m10795,1205l10798,1205e" stroked="t" o:allowincell="f" style="position:absolute;left:1428;top:1176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176;width:1;height:1">
                                          <v:shape id="shape_0" coordorigin="10795,1205" coordsize="2,0" path="m10795,1205l10798,1205e" stroked="t" o:allowincell="f" style="position:absolute;left:1428;top:1176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6.  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)  </w:t>
      </w:r>
      <w:r>
        <w:rPr>
          <w:spacing w:val="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of </w:t>
      </w:r>
      <w:r>
        <w:rPr>
          <w:spacing w:val="-1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 xml:space="preserve">irth                                               </w:t>
      </w:r>
      <w:r>
        <w:rPr>
          <w:spacing w:val="1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 xml:space="preserve">b)  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e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of </w:t>
      </w:r>
      <w:r>
        <w:rPr>
          <w:spacing w:val="-1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>irth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6330" w:leader="none"/>
        </w:tabs>
        <w:spacing w:lineRule="exact" w:line="200"/>
        <w:rPr/>
      </w:pPr>
      <w:r>
        <w:rPr/>
        <w:t xml:space="preserve">              </w:t>
      </w:r>
      <w:r>
        <w:rPr/>
        <w:tab/>
        <w:t xml:space="preserve">                      </w:t>
      </w:r>
    </w:p>
    <w:p>
      <w:pPr>
        <w:pStyle w:val="Normal"/>
        <w:spacing w:lineRule="exact" w:line="260" w:before="29" w:after="0"/>
        <w:ind w:left="60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D</w:t>
      </w:r>
      <w:r>
        <w:rPr>
          <w:spacing w:val="4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y      </w:t>
      </w:r>
      <w:r>
        <w:rPr>
          <w:spacing w:val="1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Month          </w:t>
      </w:r>
      <w:r>
        <w:rPr>
          <w:spacing w:val="1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24280</wp:posOffset>
                </wp:positionH>
                <wp:positionV relativeFrom="paragraph">
                  <wp:posOffset>24130</wp:posOffset>
                </wp:positionV>
                <wp:extent cx="342900" cy="228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8429" y="18"/>
                                </a:moveTo>
                                <a:lnTo>
                                  <a:pt x="8429" y="378"/>
                                </a:lnTo>
                                <a:lnTo>
                                  <a:pt x="8969" y="378"/>
                                </a:lnTo>
                                <a:lnTo>
                                  <a:pt x="8969" y="18"/>
                                </a:lnTo>
                                <a:lnTo>
                                  <a:pt x="84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.9pt;width:27pt;height:18pt" coordorigin="1928,38" coordsize="540,360">
                <v:shape id="shape_0" coordorigin="8429,18" coordsize="540,360" path="m8429,18l8429,378l8969,378l8969,18l8429,18xe" fillcolor="white" stroked="t" o:allowincell="f" style="position:absolute;left:1928;top:38;width:539;height:359;mso-wrap-style:none;v-text-anchor:middle;mso-position-horizontal-relative:page">
                  <v:fill o:detectmouseclick="t" type="solid" color2="black"/>
                  <v:stroke color="#f2f2f2" weight="381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7.  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spacing w:val="4"/>
          <w:position w:val="-1"/>
          <w:sz w:val="24"/>
          <w:szCs w:val="24"/>
        </w:rPr>
        <w:t xml:space="preserve"> a) 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it</w:t>
      </w:r>
      <w:r>
        <w:rPr>
          <w:spacing w:val="-2"/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ship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 </w:t>
      </w:r>
      <w:r>
        <w:rPr>
          <w:spacing w:val="-1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 xml:space="preserve">irth   (b)  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iti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ship of any country other than the country of birth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3770</wp:posOffset>
                </wp:positionH>
                <wp:positionV relativeFrom="paragraph">
                  <wp:posOffset>38735</wp:posOffset>
                </wp:positionV>
                <wp:extent cx="5960110" cy="635"/>
                <wp:effectExtent l="10160" t="10795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548"/>
                                  </a:moveTo>
                                  <a:lnTo>
                                    <a:pt x="10798" y="5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535"/>
                                    </a:moveTo>
                                    <a:lnTo>
                                      <a:pt x="1442" y="535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535"/>
                                      </a:moveTo>
                                      <a:lnTo>
                                        <a:pt x="1442" y="53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535"/>
                                        </a:moveTo>
                                        <a:lnTo>
                                          <a:pt x="10793" y="5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535"/>
                                          </a:moveTo>
                                          <a:lnTo>
                                            <a:pt x="10798" y="5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535"/>
                                            </a:moveTo>
                                            <a:lnTo>
                                              <a:pt x="10798" y="53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548"/>
                                              </a:moveTo>
                                              <a:lnTo>
                                                <a:pt x="1442" y="54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548"/>
                                                </a:moveTo>
                                                <a:lnTo>
                                                  <a:pt x="10798" y="54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561"/>
                                                  </a:moveTo>
                                                  <a:lnTo>
                                                    <a:pt x="1442" y="56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561"/>
                                                    </a:moveTo>
                                                    <a:lnTo>
                                                      <a:pt x="1442" y="56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561"/>
                                                      </a:moveTo>
                                                      <a:lnTo>
                                                        <a:pt x="10793" y="56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561"/>
                                                        </a:moveTo>
                                                        <a:lnTo>
                                                          <a:pt x="10798" y="56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561"/>
                                                          </a:moveTo>
                                                          <a:lnTo>
                                                            <a:pt x="10798" y="56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3.05pt;width:469.3pt;height:0.05pt" coordorigin="1502,61" coordsize="9386,1">
                <v:group id="shape_0" style="position:absolute;left:1502;top:61;width:9386;height:1">
                  <v:shape id="shape_0" coordorigin="1440,548" coordsize="9358,0" path="m1440,548l10798,548e" stroked="t" o:allowincell="f" style="position:absolute;left:1502;top:61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502;top:61;width:3;height:1">
                    <v:shape id="shape_0" coordorigin="1440,535" coordsize="2,0" path="m1440,535l1442,535e" stroked="t" o:allowincell="f" style="position:absolute;left:1502;top:61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502;top:61;width:3;height:1">
                      <v:shape id="shape_0" coordorigin="1440,535" coordsize="2,0" path="m1440,535l1442,535e" stroked="t" o:allowincell="f" style="position:absolute;left:1502;top:61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502;top:61;width:3;height:1">
                        <v:shape id="shape_0" coordorigin="1445,535" coordsize="9348,0" path="m1445,535l10793,535e" stroked="t" o:allowincell="f" style="position:absolute;left:1502;top:61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504;top:61;width:1;height:1">
                          <v:shape id="shape_0" coordorigin="10795,535" coordsize="2,0" path="m10795,535l10798,535e" stroked="t" o:allowincell="f" style="position:absolute;left:1504;top:61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504;top:61;width:1;height:1">
                            <v:shape id="shape_0" coordorigin="10795,535" coordsize="2,0" path="m10795,535l10798,535e" stroked="t" o:allowincell="f" style="position:absolute;left:1504;top:61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504;top:61;width:1;height:1">
                              <v:shape id="shape_0" coordorigin="1440,548" coordsize="2,0" path="m1440,548l1442,548e" stroked="t" o:allowincell="f" style="position:absolute;left:1504;top:61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504;top:61;width:1;height:1">
                                <v:shape id="shape_0" coordorigin="10795,548" coordsize="2,0" path="m10795,548l10798,548e" stroked="t" o:allowincell="f" style="position:absolute;left:1504;top:61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504;top:61;width:1;height:1">
                                  <v:shape id="shape_0" coordorigin="1440,561" coordsize="2,0" path="m1440,561l1442,561e" stroked="t" o:allowincell="f" style="position:absolute;left:1504;top:61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504;top:61;width:1;height:1">
                                    <v:shape id="shape_0" coordorigin="1440,561" coordsize="2,0" path="m1440,561l1442,561e" stroked="t" o:allowincell="f" style="position:absolute;left:1504;top:61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504;top:61;width:1;height:1">
                                      <v:shape id="shape_0" coordorigin="1445,561" coordsize="9348,0" path="m1445,561l10793,561e" stroked="t" o:allowincell="f" style="position:absolute;left:1504;top:61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504;top:61;width:1;height:1">
                                        <v:shape id="shape_0" coordorigin="10795,561" coordsize="2,0" path="m10795,561l10798,561e" stroked="t" o:allowincell="f" style="position:absolute;left:1504;top:61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504;top:61;width:1;height:1">
                                          <v:shape id="shape_0" coordorigin="10795,561" coordsize="2,0" path="m10795,561l10798,561e" stroked="t" o:allowincell="f" style="position:absolute;left:1504;top:61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ragraph">
                  <wp:posOffset>396240</wp:posOffset>
                </wp:positionV>
                <wp:extent cx="5960110" cy="635"/>
                <wp:effectExtent l="10160" t="10795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639"/>
                                  </a:moveTo>
                                  <a:lnTo>
                                    <a:pt x="10798" y="6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626"/>
                                    </a:moveTo>
                                    <a:lnTo>
                                      <a:pt x="1442" y="626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626"/>
                                      </a:moveTo>
                                      <a:lnTo>
                                        <a:pt x="1442" y="626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626"/>
                                        </a:moveTo>
                                        <a:lnTo>
                                          <a:pt x="10793" y="6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626"/>
                                          </a:moveTo>
                                          <a:lnTo>
                                            <a:pt x="10798" y="6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626"/>
                                            </a:moveTo>
                                            <a:lnTo>
                                              <a:pt x="10798" y="6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639"/>
                                              </a:moveTo>
                                              <a:lnTo>
                                                <a:pt x="1442" y="63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639"/>
                                                </a:moveTo>
                                                <a:lnTo>
                                                  <a:pt x="10798" y="63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653"/>
                                                  </a:moveTo>
                                                  <a:lnTo>
                                                    <a:pt x="1442" y="65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653"/>
                                                    </a:moveTo>
                                                    <a:lnTo>
                                                      <a:pt x="1442" y="65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653"/>
                                                      </a:moveTo>
                                                      <a:lnTo>
                                                        <a:pt x="10793" y="6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653"/>
                                                        </a:moveTo>
                                                        <a:lnTo>
                                                          <a:pt x="10798" y="65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653"/>
                                                          </a:moveTo>
                                                          <a:lnTo>
                                                            <a:pt x="10798" y="65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31.2pt;width:469.3pt;height:0.05pt" coordorigin="1425,624" coordsize="9386,1">
                <v:group id="shape_0" style="position:absolute;left:1425;top:624;width:9386;height:1">
                  <v:shape id="shape_0" coordorigin="1440,639" coordsize="9358,0" path="m1440,639l10798,639e" stroked="t" o:allowincell="f" style="position:absolute;left:1425;top:624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624;width:3;height:1">
                    <v:shape id="shape_0" coordorigin="1440,626" coordsize="2,0" path="m1440,626l1442,626e" stroked="t" o:allowincell="f" style="position:absolute;left:1425;top:624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624;width:3;height:1">
                      <v:shape id="shape_0" coordorigin="1440,626" coordsize="2,0" path="m1440,626l1442,626e" stroked="t" o:allowincell="f" style="position:absolute;left:1425;top:624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624;width:3;height:1">
                        <v:shape id="shape_0" coordorigin="1445,626" coordsize="9348,0" path="m1445,626l10793,626e" stroked="t" o:allowincell="f" style="position:absolute;left:1425;top:624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624;width:1;height:1">
                          <v:shape id="shape_0" coordorigin="10795,626" coordsize="2,0" path="m10795,626l10798,626e" stroked="t" o:allowincell="f" style="position:absolute;left:1428;top:624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624;width:1;height:1">
                            <v:shape id="shape_0" coordorigin="10795,626" coordsize="2,0" path="m10795,626l10798,626e" stroked="t" o:allowincell="f" style="position:absolute;left:1428;top:624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624;width:1;height:1">
                              <v:shape id="shape_0" coordorigin="1440,639" coordsize="2,0" path="m1440,639l1442,639e" stroked="t" o:allowincell="f" style="position:absolute;left:1428;top:624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624;width:1;height:1">
                                <v:shape id="shape_0" coordorigin="10795,639" coordsize="2,0" path="m10795,639l10798,639e" stroked="t" o:allowincell="f" style="position:absolute;left:1428;top:624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624;width:1;height:1">
                                  <v:shape id="shape_0" coordorigin="1440,653" coordsize="2,0" path="m1440,653l1442,653e" stroked="t" o:allowincell="f" style="position:absolute;left:1428;top:624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624;width:1;height:1">
                                    <v:shape id="shape_0" coordorigin="1440,653" coordsize="2,0" path="m1440,653l1442,653e" stroked="t" o:allowincell="f" style="position:absolute;left:1428;top:624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624;width:1;height:1">
                                      <v:shape id="shape_0" coordorigin="1445,653" coordsize="9348,0" path="m1445,653l10793,653e" stroked="t" o:allowincell="f" style="position:absolute;left:1428;top:624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624;width:1;height:1">
                                        <v:shape id="shape_0" coordorigin="10795,653" coordsize="2,0" path="m10795,653l10798,653e" stroked="t" o:allowincell="f" style="position:absolute;left:1428;top:624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624;width:1;height:1">
                                          <v:shape id="shape_0" coordorigin="10795,653" coordsize="2,0" path="m10795,653l10798,653e" stroked="t" o:allowincell="f" style="position:absolute;left:1428;top:624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52415</wp:posOffset>
                </wp:positionH>
                <wp:positionV relativeFrom="paragraph">
                  <wp:posOffset>11430</wp:posOffset>
                </wp:positionV>
                <wp:extent cx="342900" cy="2286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8429" y="18"/>
                                </a:moveTo>
                                <a:lnTo>
                                  <a:pt x="8429" y="378"/>
                                </a:lnTo>
                                <a:lnTo>
                                  <a:pt x="8969" y="378"/>
                                </a:lnTo>
                                <a:lnTo>
                                  <a:pt x="8969" y="18"/>
                                </a:lnTo>
                                <a:lnTo>
                                  <a:pt x="84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45pt;margin-top:0.9pt;width:27pt;height:18pt" coordorigin="8429,18" coordsize="540,360">
                <v:shape id="shape_0" coordorigin="8429,18" coordsize="540,360" path="m8429,18l8429,378l8969,378l8969,18l8429,18xe" fillcolor="white" stroked="t" o:allowincell="f" style="position:absolute;left:8429;top:18;width:539;height:359;mso-wrap-style:none;v-text-anchor:middle;mso-position-horizontal-relative:page">
                  <v:fill o:detectmouseclick="t" type="solid" color2="black"/>
                  <v:stroke color="#f2f2f2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7846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19685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8429" y="18"/>
                                </a:moveTo>
                                <a:lnTo>
                                  <a:pt x="8429" y="378"/>
                                </a:lnTo>
                                <a:lnTo>
                                  <a:pt x="8969" y="378"/>
                                </a:lnTo>
                                <a:lnTo>
                                  <a:pt x="8969" y="18"/>
                                </a:lnTo>
                                <a:lnTo>
                                  <a:pt x="84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0.9pt;width:27pt;height:18pt" coordorigin="5960,18" coordsize="540,360">
                <v:shape id="shape_0" coordorigin="8429,18" coordsize="540,360" path="m8429,18l8429,378l8969,378l8969,18l8429,18xe" fillcolor="white" stroked="t" o:allowincell="f" style="position:absolute;left:5960;top:18;width:539;height:359;mso-wrap-style:none;v-text-anchor:middle;mso-position-horizontal-relative:page">
                  <v:fill o:detectmouseclick="t" type="solid" color2="black"/>
                  <v:stroke color="#f2f2f2" weight="381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8.  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se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</w:t>
      </w:r>
      <w:r>
        <w:rPr>
          <w:spacing w:val="2"/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k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e):                                   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le                                 </w:t>
      </w:r>
      <w:r>
        <w:rPr>
          <w:spacing w:val="-1"/>
          <w:position w:val="-1"/>
          <w:sz w:val="24"/>
          <w:szCs w:val="24"/>
        </w:rPr>
        <w:t>Fe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e</w:t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16580</wp:posOffset>
                </wp:positionH>
                <wp:positionV relativeFrom="paragraph">
                  <wp:posOffset>8255</wp:posOffset>
                </wp:positionV>
                <wp:extent cx="342900" cy="228600"/>
                <wp:effectExtent l="4445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3780" y="-35"/>
                                </a:moveTo>
                                <a:lnTo>
                                  <a:pt x="3780" y="325"/>
                                </a:lnTo>
                                <a:lnTo>
                                  <a:pt x="4320" y="325"/>
                                </a:lnTo>
                                <a:lnTo>
                                  <a:pt x="4320" y="-35"/>
                                </a:lnTo>
                                <a:lnTo>
                                  <a:pt x="3780" y="-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0.65pt;width:27pt;height:18pt" coordorigin="4908,13" coordsize="540,360">
                <v:shape id="shape_0" coordorigin="3780,4294967261" coordsize="540,360" path="l3780,325l4320,325l4320,-35l3780,-35xe" stroked="t" o:allowincell="f" style="position:absolute;left:4908;top:13;width:53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00050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3780" y="-35"/>
                                </a:moveTo>
                                <a:lnTo>
                                  <a:pt x="3780" y="325"/>
                                </a:lnTo>
                                <a:lnTo>
                                  <a:pt x="4320" y="325"/>
                                </a:lnTo>
                                <a:lnTo>
                                  <a:pt x="4320" y="-35"/>
                                </a:lnTo>
                                <a:lnTo>
                                  <a:pt x="3780" y="-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65pt;width:27pt;height:18pt" coordorigin="6300,13" coordsize="540,360">
                <v:shape id="shape_0" coordorigin="3780,4294967261" coordsize="540,360" path="l3780,325l4320,325l4320,-35l3780,-35xe" stroked="t" o:allowincell="f" style="position:absolute;left:6300;top:13;width:53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9. Do you have any dependents? </w:t>
        <w:tab/>
        <w:tab/>
        <w:t xml:space="preserve">Yes </w:t>
        <w:tab/>
        <w:tab/>
        <w:t>No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52415</wp:posOffset>
                </wp:positionH>
                <wp:positionV relativeFrom="paragraph">
                  <wp:posOffset>228600</wp:posOffset>
                </wp:positionV>
                <wp:extent cx="342900" cy="228600"/>
                <wp:effectExtent l="4445" t="444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7214" y="-35"/>
                                </a:moveTo>
                                <a:lnTo>
                                  <a:pt x="7214" y="325"/>
                                </a:lnTo>
                                <a:lnTo>
                                  <a:pt x="7754" y="325"/>
                                </a:lnTo>
                                <a:lnTo>
                                  <a:pt x="7754" y="-35"/>
                                </a:lnTo>
                                <a:lnTo>
                                  <a:pt x="7214" y="-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45pt;margin-top:18pt;width:27pt;height:18pt" coordorigin="8429,360" coordsize="540,360">
                <v:shape id="shape_0" coordorigin="7214,4294967261" coordsize="540,360" path="l7214,325l7754,325l7754,-35l7214,-35xe" stroked="t" o:allowincell="f" style="position:absolute;left:8429;top:360;width:53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4875</wp:posOffset>
                </wp:positionH>
                <wp:positionV relativeFrom="paragraph">
                  <wp:posOffset>2327275</wp:posOffset>
                </wp:positionV>
                <wp:extent cx="5960110" cy="635"/>
                <wp:effectExtent l="10160" t="10795" r="1079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3680"/>
                                  </a:moveTo>
                                  <a:lnTo>
                                    <a:pt x="10798" y="36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3667"/>
                                    </a:moveTo>
                                    <a:lnTo>
                                      <a:pt x="1442" y="3667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3667"/>
                                      </a:moveTo>
                                      <a:lnTo>
                                        <a:pt x="1442" y="366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3667"/>
                                        </a:moveTo>
                                        <a:lnTo>
                                          <a:pt x="10793" y="36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3667"/>
                                          </a:moveTo>
                                          <a:lnTo>
                                            <a:pt x="10798" y="366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3667"/>
                                            </a:moveTo>
                                            <a:lnTo>
                                              <a:pt x="10798" y="366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3680"/>
                                              </a:moveTo>
                                              <a:lnTo>
                                                <a:pt x="1442" y="36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3680"/>
                                                </a:moveTo>
                                                <a:lnTo>
                                                  <a:pt x="10798" y="368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3693"/>
                                                  </a:moveTo>
                                                  <a:lnTo>
                                                    <a:pt x="1442" y="369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3693"/>
                                                    </a:moveTo>
                                                    <a:lnTo>
                                                      <a:pt x="1442" y="369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3693"/>
                                                      </a:moveTo>
                                                      <a:lnTo>
                                                        <a:pt x="10793" y="369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3693"/>
                                                        </a:moveTo>
                                                        <a:lnTo>
                                                          <a:pt x="10798" y="369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3693"/>
                                                          </a:moveTo>
                                                          <a:lnTo>
                                                            <a:pt x="10798" y="369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83.25pt;width:469.3pt;height:0.05pt" coordorigin="1425,3665" coordsize="9386,1">
                <v:group id="shape_0" style="position:absolute;left:1425;top:3665;width:9386;height:1">
                  <v:shape id="shape_0" coordorigin="1440,3680" coordsize="9358,0" path="m1440,3680l10798,3680e" stroked="t" o:allowincell="f" style="position:absolute;left:1425;top:3665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3665;width:3;height:1">
                    <v:shape id="shape_0" coordorigin="1440,3667" coordsize="2,0" path="m1440,3667l1442,3667e" stroked="t" o:allowincell="f" style="position:absolute;left:1425;top:3665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3665;width:3;height:1">
                      <v:shape id="shape_0" coordorigin="1440,3667" coordsize="2,0" path="m1440,3667l1442,3667e" stroked="t" o:allowincell="f" style="position:absolute;left:1425;top:3665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3665;width:3;height:1">
                        <v:shape id="shape_0" coordorigin="1445,3667" coordsize="9348,0" path="m1445,3667l10793,3667e" stroked="t" o:allowincell="f" style="position:absolute;left:1425;top:3665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3665;width:1;height:1">
                          <v:shape id="shape_0" coordorigin="10795,3667" coordsize="2,0" path="m10795,3667l10798,3667e" stroked="t" o:allowincell="f" style="position:absolute;left:1428;top:3665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3665;width:1;height:1">
                            <v:shape id="shape_0" coordorigin="10795,3667" coordsize="2,0" path="m10795,3667l10798,3667e" stroked="t" o:allowincell="f" style="position:absolute;left:1428;top:3665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3665;width:1;height:1">
                              <v:shape id="shape_0" coordorigin="1440,3680" coordsize="2,0" path="m1440,3680l1442,3680e" stroked="t" o:allowincell="f" style="position:absolute;left:1428;top:3665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3665;width:1;height:1">
                                <v:shape id="shape_0" coordorigin="10795,3680" coordsize="2,0" path="m10795,3680l10798,3680e" stroked="t" o:allowincell="f" style="position:absolute;left:1428;top:3665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3665;width:1;height:1">
                                  <v:shape id="shape_0" coordorigin="1440,3693" coordsize="2,0" path="m1440,3693l1442,3693e" stroked="t" o:allowincell="f" style="position:absolute;left:1428;top:3665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3665;width:1;height:1">
                                    <v:shape id="shape_0" coordorigin="1440,3693" coordsize="2,0" path="m1440,3693l1442,3693e" stroked="t" o:allowincell="f" style="position:absolute;left:1428;top:3665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3665;width:1;height:1">
                                      <v:shape id="shape_0" coordorigin="1445,3693" coordsize="9348,0" path="m1445,3693l10793,3693e" stroked="t" o:allowincell="f" style="position:absolute;left:1428;top:3665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3665;width:1;height:1">
                                        <v:shape id="shape_0" coordorigin="10795,3693" coordsize="2,0" path="m10795,3693l10798,3693e" stroked="t" o:allowincell="f" style="position:absolute;left:1428;top:3665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3665;width:1;height:1">
                                          <v:shape id="shape_0" coordorigin="10795,3693" coordsize="2,0" path="m10795,3693l10798,3693e" stroked="t" o:allowincell="f" style="position:absolute;left:1428;top:3665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97070</wp:posOffset>
                </wp:positionH>
                <wp:positionV relativeFrom="paragraph">
                  <wp:posOffset>-374015</wp:posOffset>
                </wp:positionV>
                <wp:extent cx="346075" cy="2273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227160"/>
                          <a:chOff x="0" y="0"/>
                          <a:chExt cx="3459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8">
                                <a:moveTo>
                                  <a:pt x="7082" y="-232"/>
                                </a:moveTo>
                                <a:lnTo>
                                  <a:pt x="7627" y="-232"/>
                                </a:lnTo>
                                <a:lnTo>
                                  <a:pt x="7627" y="-589"/>
                                </a:lnTo>
                                <a:lnTo>
                                  <a:pt x="7082" y="-589"/>
                                </a:lnTo>
                                <a:lnTo>
                                  <a:pt x="7082" y="-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-29.45pt;width:27.25pt;height:17.9pt" coordorigin="7082,-589" coordsize="545,358">
                <v:shape id="shape_0" coordorigin="7082,4294966707" coordsize="545,358" path="l7627,-232l7627,-589l7082,-589l7082,-232xe" fillcolor="white" stroked="f" o:allowincell="f" style="position:absolute;left:7082;top:-589;width:544;height:3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n 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,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sw</w:t>
      </w:r>
      <w:r>
        <w:rPr>
          <w:spacing w:val="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s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3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”</w:t>
      </w:r>
      <w:r>
        <w:rPr>
          <w:position w:val="-1"/>
          <w:sz w:val="24"/>
          <w:szCs w:val="24"/>
        </w:rPr>
        <w:t>,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l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se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rovide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h</w:t>
      </w:r>
      <w:r>
        <w:rPr>
          <w:position w:val="-1"/>
          <w:sz w:val="24"/>
          <w:szCs w:val="24"/>
        </w:rPr>
        <w:t>e following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for</w:t>
      </w:r>
      <w:r>
        <w:rPr>
          <w:spacing w:val="3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ion: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2"/>
        <w:gridCol w:w="3192"/>
      </w:tblGrid>
      <w:tr>
        <w:trPr>
          <w:trHeight w:val="514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255" w:right="1254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2"/>
                <w:w w:val="99"/>
                <w:sz w:val="24"/>
                <w:szCs w:val="24"/>
              </w:rPr>
              <w:t>a</w:t>
            </w:r>
            <w:r>
              <w:rPr>
                <w:b/>
                <w:spacing w:val="-3"/>
                <w:w w:val="99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4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lati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ip</w:t>
            </w:r>
          </w:p>
        </w:tc>
      </w:tr>
      <w:tr>
        <w:trPr>
          <w:trHeight w:val="448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9" w:after="0"/>
        <w:ind w:left="760" w:right="980" w:hanging="540"/>
        <w:rPr>
          <w:sz w:val="24"/>
          <w:szCs w:val="24"/>
        </w:rPr>
      </w:pPr>
      <w:r>
        <w:rPr>
          <w:sz w:val="24"/>
          <w:szCs w:val="24"/>
        </w:rPr>
        <w:t xml:space="preserve">10.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nt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r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3"/>
          <w:sz w:val="24"/>
          <w:szCs w:val="24"/>
        </w:rPr>
        <w:t>t</w:t>
      </w:r>
      <w:r>
        <w:rPr>
          <w:spacing w:val="-6"/>
          <w:sz w:val="24"/>
          <w:szCs w:val="24"/>
        </w:rPr>
        <w:t>y</w:t>
      </w:r>
      <w:r>
        <w:rPr>
          <w:sz w:val="24"/>
          <w:szCs w:val="24"/>
        </w:rPr>
        <w:t>?</w:t>
      </w:r>
    </w:p>
    <w:p>
      <w:pPr>
        <w:pStyle w:val="Normal"/>
        <w:spacing w:lineRule="exact" w:line="240"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01595</wp:posOffset>
                </wp:positionH>
                <wp:positionV relativeFrom="paragraph">
                  <wp:posOffset>134620</wp:posOffset>
                </wp:positionV>
                <wp:extent cx="347345" cy="228600"/>
                <wp:effectExtent l="5080" t="444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97" y="-54"/>
                                </a:moveTo>
                                <a:lnTo>
                                  <a:pt x="1997" y="306"/>
                                </a:lnTo>
                                <a:lnTo>
                                  <a:pt x="2544" y="306"/>
                                </a:lnTo>
                                <a:lnTo>
                                  <a:pt x="2544" y="-54"/>
                                </a:lnTo>
                                <a:lnTo>
                                  <a:pt x="1997" y="-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5pt;margin-top:10.6pt;width:27.35pt;height:18pt" coordorigin="4097,212" coordsize="547,360">
                <v:shape id="shape_0" coordorigin="1997,4294967242" coordsize="547,360" path="l1997,306l2544,306l2544,-54l1997,-54xe" stroked="t" o:allowincell="f" style="position:absolute;left:4097;top:212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2" w:right="5649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57300</wp:posOffset>
                </wp:positionH>
                <wp:positionV relativeFrom="paragraph">
                  <wp:posOffset>-19050</wp:posOffset>
                </wp:positionV>
                <wp:extent cx="347345" cy="228600"/>
                <wp:effectExtent l="5080" t="444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80" y="-30"/>
                                </a:moveTo>
                                <a:lnTo>
                                  <a:pt x="1980" y="330"/>
                                </a:lnTo>
                                <a:lnTo>
                                  <a:pt x="2527" y="330"/>
                                </a:lnTo>
                                <a:lnTo>
                                  <a:pt x="2527" y="-30"/>
                                </a:lnTo>
                                <a:lnTo>
                                  <a:pt x="1980" y="-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1.5pt;width:27.35pt;height:18pt" coordorigin="1980,-30" coordsize="547,360">
                <v:shape id="shape_0" coordorigin="1980,4294967266" coordsize="547,360" path="l1980,330l2527,330l2527,-30l1980,-30xe" stroked="t" o:allowincell="f" style="position:absolute;left:1980;top:-30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                             </w:t>
      </w:r>
      <w:r>
        <w:rPr>
          <w:w w:val="99"/>
          <w:sz w:val="24"/>
          <w:szCs w:val="24"/>
        </w:rPr>
        <w:t>No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722" w:right="4650" w:hanging="0"/>
        <w:jc w:val="center"/>
        <w:rPr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4875</wp:posOffset>
                </wp:positionH>
                <wp:positionV relativeFrom="paragraph">
                  <wp:posOffset>301625</wp:posOffset>
                </wp:positionV>
                <wp:extent cx="5960110" cy="635"/>
                <wp:effectExtent l="10160" t="10795" r="10795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490"/>
                                  </a:moveTo>
                                  <a:lnTo>
                                    <a:pt x="10798" y="4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477"/>
                                    </a:moveTo>
                                    <a:lnTo>
                                      <a:pt x="1442" y="477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477"/>
                                      </a:moveTo>
                                      <a:lnTo>
                                        <a:pt x="1442" y="47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477"/>
                                        </a:moveTo>
                                        <a:lnTo>
                                          <a:pt x="10793" y="4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477"/>
                                          </a:moveTo>
                                          <a:lnTo>
                                            <a:pt x="10798" y="47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477"/>
                                            </a:moveTo>
                                            <a:lnTo>
                                              <a:pt x="10798" y="47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490"/>
                                              </a:moveTo>
                                              <a:lnTo>
                                                <a:pt x="1442" y="49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490"/>
                                                </a:moveTo>
                                                <a:lnTo>
                                                  <a:pt x="10798" y="49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504"/>
                                                  </a:moveTo>
                                                  <a:lnTo>
                                                    <a:pt x="1442" y="50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504"/>
                                                    </a:moveTo>
                                                    <a:lnTo>
                                                      <a:pt x="1442" y="50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504"/>
                                                      </a:moveTo>
                                                      <a:lnTo>
                                                        <a:pt x="10793" y="50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504"/>
                                                        </a:moveTo>
                                                        <a:lnTo>
                                                          <a:pt x="10798" y="50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504"/>
                                                          </a:moveTo>
                                                          <a:lnTo>
                                                            <a:pt x="10798" y="50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23.75pt;width:469.3pt;height:0.05pt" coordorigin="1425,475" coordsize="9386,1">
                <v:group id="shape_0" style="position:absolute;left:1425;top:475;width:9386;height:1">
                  <v:shape id="shape_0" coordorigin="1440,490" coordsize="9358,0" path="m1440,490l10798,490e" stroked="t" o:allowincell="f" style="position:absolute;left:1425;top:475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475;width:3;height:1">
                    <v:shape id="shape_0" coordorigin="1440,477" coordsize="2,0" path="m1440,477l1442,477e" stroked="t" o:allowincell="f" style="position:absolute;left:1425;top:475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475;width:3;height:1">
                      <v:shape id="shape_0" coordorigin="1440,477" coordsize="2,0" path="m1440,477l1442,477e" stroked="t" o:allowincell="f" style="position:absolute;left:1425;top:475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475;width:3;height:1">
                        <v:shape id="shape_0" coordorigin="1445,477" coordsize="9348,0" path="m1445,477l10793,477e" stroked="t" o:allowincell="f" style="position:absolute;left:1425;top:475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475;width:1;height:1">
                          <v:shape id="shape_0" coordorigin="10795,477" coordsize="2,0" path="m10795,477l10798,477e" stroked="t" o:allowincell="f" style="position:absolute;left:1428;top:475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475;width:1;height:1">
                            <v:shape id="shape_0" coordorigin="10795,477" coordsize="2,0" path="m10795,477l10798,477e" stroked="t" o:allowincell="f" style="position:absolute;left:1428;top:475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475;width:1;height:1">
                              <v:shape id="shape_0" coordorigin="1440,490" coordsize="2,0" path="m1440,490l1442,490e" stroked="t" o:allowincell="f" style="position:absolute;left:1428;top:475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475;width:1;height:1">
                                <v:shape id="shape_0" coordorigin="10795,490" coordsize="2,0" path="m10795,490l10798,490e" stroked="t" o:allowincell="f" style="position:absolute;left:1428;top:475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475;width:1;height:1">
                                  <v:shape id="shape_0" coordorigin="1440,504" coordsize="2,0" path="m1440,504l1442,504e" stroked="t" o:allowincell="f" style="position:absolute;left:1428;top:475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475;width:1;height:1">
                                    <v:shape id="shape_0" coordorigin="1440,504" coordsize="2,0" path="m1440,504l1442,504e" stroked="t" o:allowincell="f" style="position:absolute;left:1428;top:475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475;width:1;height:1">
                                      <v:shape id="shape_0" coordorigin="1445,504" coordsize="9348,0" path="m1445,504l10793,504e" stroked="t" o:allowincell="f" style="position:absolute;left:1428;top:475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475;width:1;height:1">
                                        <v:shape id="shape_0" coordorigin="10795,504" coordsize="2,0" path="m10795,504l10798,504e" stroked="t" o:allowincell="f" style="position:absolute;left:1428;top:475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475;width:1;height:1">
                                          <v:shape id="shape_0" coordorigin="10795,504" coordsize="2,0" path="m10795,504l10798,504e" stroked="t" o:allowincell="f" style="position:absolute;left:1428;top:475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n 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,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sw</w:t>
      </w:r>
      <w:r>
        <w:rPr>
          <w:spacing w:val="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s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3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”</w:t>
      </w:r>
      <w:r>
        <w:rPr>
          <w:position w:val="-1"/>
          <w:sz w:val="24"/>
          <w:szCs w:val="24"/>
        </w:rPr>
        <w:t>,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h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</w:t>
      </w:r>
      <w:r>
        <w:rPr>
          <w:spacing w:val="-5"/>
          <w:position w:val="-1"/>
          <w:sz w:val="24"/>
          <w:szCs w:val="24"/>
        </w:rPr>
        <w:t xml:space="preserve"> c</w:t>
      </w:r>
      <w:r>
        <w:rPr>
          <w:w w:val="99"/>
          <w:position w:val="-1"/>
          <w:sz w:val="24"/>
          <w:szCs w:val="24"/>
        </w:rPr>
        <w:t>ount</w:t>
      </w:r>
      <w:r>
        <w:rPr>
          <w:spacing w:val="4"/>
          <w:w w:val="99"/>
          <w:position w:val="-1"/>
          <w:sz w:val="24"/>
          <w:szCs w:val="24"/>
        </w:rPr>
        <w:t>r</w:t>
      </w:r>
      <w:r>
        <w:rPr>
          <w:spacing w:val="-3"/>
          <w:w w:val="99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260"/>
        <w:ind w:left="722" w:right="5098" w:hanging="0"/>
        <w:jc w:val="center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 xml:space="preserve">11.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s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3"/>
          <w:sz w:val="24"/>
          <w:szCs w:val="24"/>
        </w:rPr>
        <w:t>t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?</w:t>
      </w:r>
    </w:p>
    <w:p>
      <w:pPr>
        <w:pStyle w:val="Normal"/>
        <w:spacing w:lineRule="exact" w:line="240"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54935</wp:posOffset>
                </wp:positionH>
                <wp:positionV relativeFrom="paragraph">
                  <wp:posOffset>119380</wp:posOffset>
                </wp:positionV>
                <wp:extent cx="347345" cy="228600"/>
                <wp:effectExtent l="5715" t="444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97" y="-54"/>
                                </a:moveTo>
                                <a:lnTo>
                                  <a:pt x="1997" y="306"/>
                                </a:lnTo>
                                <a:lnTo>
                                  <a:pt x="2544" y="306"/>
                                </a:lnTo>
                                <a:lnTo>
                                  <a:pt x="2544" y="-54"/>
                                </a:lnTo>
                                <a:lnTo>
                                  <a:pt x="1997" y="-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9.4pt;width:27.35pt;height:18pt" coordorigin="4181,188" coordsize="547,360">
                <v:shape id="shape_0" coordorigin="1997,4294967242" coordsize="547,360" path="l1997,306l2544,306l2544,-54l1997,-54xe" stroked="t" o:allowincell="f" style="position:absolute;left:4181;top:188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2" w:right="564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68095</wp:posOffset>
                </wp:positionH>
                <wp:positionV relativeFrom="paragraph">
                  <wp:posOffset>-34290</wp:posOffset>
                </wp:positionV>
                <wp:extent cx="347345" cy="228600"/>
                <wp:effectExtent l="5715" t="444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97" y="-54"/>
                                </a:moveTo>
                                <a:lnTo>
                                  <a:pt x="1997" y="306"/>
                                </a:lnTo>
                                <a:lnTo>
                                  <a:pt x="2544" y="306"/>
                                </a:lnTo>
                                <a:lnTo>
                                  <a:pt x="2544" y="-54"/>
                                </a:lnTo>
                                <a:lnTo>
                                  <a:pt x="1997" y="-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-2.7pt;width:27.35pt;height:18pt" coordorigin="1997,-54" coordsize="547,360">
                <v:shape id="shape_0" coordorigin="1997,4294967242" coordsize="547,360" path="l1997,306l2544,306l2544,-54l1997,-54xe" stroked="t" o:allowincell="f" style="position:absolute;left:1997;top:-54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                            No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lineRule="exact" w:line="260"/>
        <w:ind w:left="722" w:right="4470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4875</wp:posOffset>
                </wp:positionH>
                <wp:positionV relativeFrom="paragraph">
                  <wp:posOffset>827405</wp:posOffset>
                </wp:positionV>
                <wp:extent cx="5960110" cy="635"/>
                <wp:effectExtent l="10160" t="10795" r="1079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318"/>
                                  </a:moveTo>
                                  <a:lnTo>
                                    <a:pt x="10798" y="13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305"/>
                                    </a:moveTo>
                                    <a:lnTo>
                                      <a:pt x="1442" y="1305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305"/>
                                      </a:moveTo>
                                      <a:lnTo>
                                        <a:pt x="1442" y="130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305"/>
                                        </a:moveTo>
                                        <a:lnTo>
                                          <a:pt x="10793" y="13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305"/>
                                          </a:moveTo>
                                          <a:lnTo>
                                            <a:pt x="10798" y="13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305"/>
                                            </a:moveTo>
                                            <a:lnTo>
                                              <a:pt x="10798" y="130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318"/>
                                              </a:moveTo>
                                              <a:lnTo>
                                                <a:pt x="1442" y="13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318"/>
                                                </a:moveTo>
                                                <a:lnTo>
                                                  <a:pt x="10798" y="13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332"/>
                                                  </a:moveTo>
                                                  <a:lnTo>
                                                    <a:pt x="1442" y="13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332"/>
                                                    </a:moveTo>
                                                    <a:lnTo>
                                                      <a:pt x="1442" y="133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332"/>
                                                      </a:moveTo>
                                                      <a:lnTo>
                                                        <a:pt x="10793" y="133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332"/>
                                                        </a:moveTo>
                                                        <a:lnTo>
                                                          <a:pt x="10798" y="13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332"/>
                                                          </a:moveTo>
                                                          <a:lnTo>
                                                            <a:pt x="10798" y="133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5.15pt;width:469.3pt;height:0.05pt" coordorigin="1425,1303" coordsize="9386,1">
                <v:group id="shape_0" style="position:absolute;left:1425;top:1303;width:9386;height:1">
                  <v:shape id="shape_0" coordorigin="1440,1318" coordsize="9358,0" path="m1440,1318l10798,1318e" stroked="t" o:allowincell="f" style="position:absolute;left:1425;top:1303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303;width:3;height:1">
                    <v:shape id="shape_0" coordorigin="1440,1305" coordsize="2,0" path="m1440,1305l1442,1305e" stroked="t" o:allowincell="f" style="position:absolute;left:1425;top:1303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303;width:3;height:1">
                      <v:shape id="shape_0" coordorigin="1440,1305" coordsize="2,0" path="m1440,1305l1442,1305e" stroked="t" o:allowincell="f" style="position:absolute;left:1425;top:1303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303;width:3;height:1">
                        <v:shape id="shape_0" coordorigin="1445,1305" coordsize="9348,0" path="m1445,1305l10793,1305e" stroked="t" o:allowincell="f" style="position:absolute;left:1425;top:1303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303;width:1;height:1">
                          <v:shape id="shape_0" coordorigin="10795,1305" coordsize="2,0" path="m10795,1305l10798,1305e" stroked="t" o:allowincell="f" style="position:absolute;left:1428;top:1303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303;width:1;height:1">
                            <v:shape id="shape_0" coordorigin="10795,1305" coordsize="2,0" path="m10795,1305l10798,1305e" stroked="t" o:allowincell="f" style="position:absolute;left:1428;top:1303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303;width:1;height:1">
                              <v:shape id="shape_0" coordorigin="1440,1318" coordsize="2,0" path="m1440,1318l1442,1318e" stroked="t" o:allowincell="f" style="position:absolute;left:1428;top:1303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303;width:1;height:1">
                                <v:shape id="shape_0" coordorigin="10795,1318" coordsize="2,0" path="m10795,1318l10798,1318e" stroked="t" o:allowincell="f" style="position:absolute;left:1428;top:1303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303;width:1;height:1">
                                  <v:shape id="shape_0" coordorigin="1440,1332" coordsize="2,0" path="m1440,1332l1442,1332e" stroked="t" o:allowincell="f" style="position:absolute;left:1428;top:1303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303;width:1;height:1">
                                    <v:shape id="shape_0" coordorigin="1440,1332" coordsize="2,0" path="m1440,1332l1442,1332e" stroked="t" o:allowincell="f" style="position:absolute;left:1428;top:1303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303;width:1;height:1">
                                      <v:shape id="shape_0" coordorigin="1445,1332" coordsize="9348,0" path="m1445,1332l10793,1332e" stroked="t" o:allowincell="f" style="position:absolute;left:1428;top:1303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303;width:1;height:1">
                                        <v:shape id="shape_0" coordorigin="10795,1332" coordsize="2,0" path="m10795,1332l10798,1332e" stroked="t" o:allowincell="f" style="position:absolute;left:1428;top:1303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303;width:1;height:1">
                                          <v:shape id="shape_0" coordorigin="10795,1332" coordsize="2,0" path="m10795,1332l10798,1332e" stroked="t" o:allowincell="f" style="position:absolute;left:1428;top:1303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f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s</w:t>
      </w:r>
      <w:r>
        <w:rPr>
          <w:spacing w:val="2"/>
          <w:position w:val="-1"/>
          <w:sz w:val="24"/>
          <w:szCs w:val="24"/>
        </w:rPr>
        <w:t>w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s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spacing w:val="2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”</w:t>
      </w:r>
      <w:r>
        <w:rPr>
          <w:position w:val="-1"/>
          <w:sz w:val="24"/>
          <w:szCs w:val="24"/>
        </w:rPr>
        <w:t>,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l</w:t>
      </w:r>
      <w:r>
        <w:rPr>
          <w:spacing w:val="-1"/>
          <w:position w:val="-1"/>
          <w:sz w:val="24"/>
          <w:szCs w:val="24"/>
        </w:rPr>
        <w:t>ea</w:t>
      </w:r>
      <w:r>
        <w:rPr>
          <w:spacing w:val="3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e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rovide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d</w:t>
      </w:r>
      <w:r>
        <w:rPr>
          <w:spacing w:val="-1"/>
          <w:w w:val="99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l</w:t>
      </w:r>
      <w:r>
        <w:rPr>
          <w:w w:val="99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9" w:after="0"/>
        <w:ind w:left="220" w:right="4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9" w:after="0"/>
        <w:ind w:left="220" w:right="4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9" w:after="0"/>
        <w:ind w:left="220" w:right="4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9" w:after="0"/>
        <w:ind w:left="220" w:right="4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9" w:after="0"/>
        <w:ind w:left="220" w:right="4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9" w:after="0"/>
        <w:ind w:left="220" w:right="4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9" w:after="0"/>
        <w:ind w:left="220" w:right="4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7" w:after="0"/>
        <w:rPr>
          <w:sz w:val="24"/>
          <w:szCs w:val="24"/>
        </w:rPr>
      </w:pPr>
      <w:r>
        <w:rPr>
          <w:sz w:val="24"/>
          <w:szCs w:val="24"/>
        </w:rPr>
        <w:t xml:space="preserve">12.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c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ons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urnish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22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790"/>
        <w:gridCol w:w="1080"/>
        <w:gridCol w:w="2160"/>
        <w:gridCol w:w="1350"/>
      </w:tblGrid>
      <w:tr>
        <w:trPr>
          <w:trHeight w:val="536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exact" w:line="260"/>
              <w:ind w:left="496" w:right="49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w w:val="99"/>
                <w:sz w:val="24"/>
                <w:szCs w:val="24"/>
              </w:rPr>
              <w:t>of</w:t>
            </w:r>
          </w:p>
          <w:p>
            <w:pPr>
              <w:pStyle w:val="Normal"/>
              <w:spacing w:lineRule="exact" w:line="260"/>
              <w:ind w:left="911" w:right="911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position w:val="-1"/>
                <w:sz w:val="24"/>
                <w:szCs w:val="24"/>
              </w:rPr>
              <w:t>I</w:t>
            </w:r>
            <w:r>
              <w:rPr>
                <w:b/>
                <w:spacing w:val="1"/>
                <w:w w:val="99"/>
                <w:position w:val="-1"/>
                <w:sz w:val="24"/>
                <w:szCs w:val="24"/>
              </w:rPr>
              <w:t>n</w:t>
            </w:r>
            <w:r>
              <w:rPr>
                <w:b/>
                <w:w w:val="99"/>
                <w:position w:val="-1"/>
                <w:sz w:val="24"/>
                <w:szCs w:val="24"/>
              </w:rPr>
              <w:t>st</w:t>
            </w:r>
            <w:r>
              <w:rPr>
                <w:b/>
                <w:position w:val="-1"/>
                <w:sz w:val="24"/>
                <w:szCs w:val="24"/>
              </w:rPr>
              <w:t>i</w:t>
            </w:r>
            <w:r>
              <w:rPr>
                <w:b/>
                <w:w w:val="99"/>
                <w:position w:val="-1"/>
                <w:sz w:val="24"/>
                <w:szCs w:val="24"/>
              </w:rPr>
              <w:t>t</w:t>
            </w:r>
            <w:r>
              <w:rPr>
                <w:b/>
                <w:spacing w:val="1"/>
                <w:w w:val="99"/>
                <w:position w:val="-1"/>
                <w:sz w:val="24"/>
                <w:szCs w:val="24"/>
              </w:rPr>
              <w:t>u</w:t>
            </w:r>
            <w:r>
              <w:rPr>
                <w:b/>
                <w:w w:val="99"/>
                <w:position w:val="-1"/>
                <w:sz w:val="24"/>
                <w:szCs w:val="24"/>
              </w:rPr>
              <w:t>t</w:t>
            </w:r>
            <w:r>
              <w:rPr>
                <w:b/>
                <w:position w:val="-1"/>
                <w:sz w:val="24"/>
                <w:szCs w:val="24"/>
              </w:rPr>
              <w:t>i</w:t>
            </w:r>
            <w:r>
              <w:rPr>
                <w:b/>
                <w:w w:val="99"/>
                <w:position w:val="-1"/>
                <w:sz w:val="24"/>
                <w:szCs w:val="24"/>
              </w:rPr>
              <w:t>on</w:t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/Di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r</w:t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1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jo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ub</w:t>
            </w:r>
            <w:r>
              <w:rPr>
                <w:b/>
                <w:sz w:val="24"/>
                <w:szCs w:val="24"/>
              </w:rPr>
              <w:t>j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(s)</w:t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/</w:t>
            </w:r>
          </w:p>
          <w:p>
            <w:pPr>
              <w:pStyle w:val="Normal"/>
              <w:spacing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</w:t>
            </w:r>
          </w:p>
        </w:tc>
      </w:tr>
      <w:tr>
        <w:trPr>
          <w:trHeight w:val="437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13.  </w:t>
      </w:r>
      <w:r>
        <w:rPr>
          <w:spacing w:val="5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our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of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io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related field and further </w:t>
      </w:r>
      <w:r>
        <w:rPr>
          <w:color w:val="000000"/>
          <w:sz w:val="24"/>
          <w:szCs w:val="24"/>
          <w:shd w:fill="FFFFFF" w:val="clear"/>
        </w:rPr>
        <w:t>provide related achievements to illustrate the competencies.</w:t>
      </w:r>
    </w:p>
    <w:p>
      <w:pPr>
        <w:pStyle w:val="Normal"/>
        <w:spacing w:lineRule="exact" w:line="120" w:before="4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257175</wp:posOffset>
                </wp:positionV>
                <wp:extent cx="6732270" cy="445389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445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1pt;height:350.7pt;mso-wrap-distance-left:9.05pt;mso-wrap-distance-right:9.05pt;mso-wrap-distance-top:3.6pt;mso-wrap-distance-bottom:3.6pt;margin-top:20.25pt;mso-position-vertical-relative:text;margin-left:-25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spacing w:before="29" w:after="0"/>
        <w:ind w:left="220" w:hanging="0"/>
        <w:rPr/>
      </w:pPr>
      <w:r>
        <w:rPr>
          <w:sz w:val="24"/>
          <w:szCs w:val="24"/>
        </w:rPr>
        <w:t xml:space="preserve">14.  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opr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l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)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164"/>
        <w:gridCol w:w="840"/>
        <w:gridCol w:w="785"/>
        <w:gridCol w:w="1162"/>
        <w:gridCol w:w="842"/>
        <w:gridCol w:w="787"/>
        <w:gridCol w:w="1164"/>
        <w:gridCol w:w="840"/>
        <w:gridCol w:w="761"/>
      </w:tblGrid>
      <w:tr>
        <w:trPr>
          <w:trHeight w:val="280" w:hRule="exact"/>
        </w:trPr>
        <w:tc>
          <w:tcPr>
            <w:tcW w:w="1231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age</w:t>
            </w:r>
          </w:p>
        </w:tc>
        <w:tc>
          <w:tcPr>
            <w:tcW w:w="2789" w:type="dxa"/>
            <w:gridSpan w:val="3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exact" w:line="260"/>
              <w:ind w:left="1087" w:right="1085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R</w:t>
            </w:r>
            <w:r>
              <w:rPr>
                <w:b/>
                <w:spacing w:val="-1"/>
                <w:w w:val="99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ad</w:t>
            </w:r>
          </w:p>
        </w:tc>
        <w:tc>
          <w:tcPr>
            <w:tcW w:w="2791" w:type="dxa"/>
            <w:gridSpan w:val="3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exact" w:line="260"/>
              <w:ind w:left="1053" w:right="1055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W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w w:val="99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765" w:type="dxa"/>
            <w:gridSpan w:val="3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exact" w:line="260"/>
              <w:ind w:left="1016" w:right="1015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</w:rPr>
              <w:t>Sp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ak</w:t>
            </w:r>
          </w:p>
        </w:tc>
      </w:tr>
      <w:tr>
        <w:trPr>
          <w:trHeight w:val="280" w:hRule="exact"/>
        </w:trPr>
        <w:tc>
          <w:tcPr>
            <w:tcW w:w="1231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b/>
                <w:position w:val="-1"/>
                <w:sz w:val="24"/>
                <w:szCs w:val="24"/>
              </w:rPr>
              <w:t>x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ce</w:t>
            </w:r>
            <w:r>
              <w:rPr>
                <w:b/>
                <w:position w:val="-1"/>
                <w:sz w:val="24"/>
                <w:szCs w:val="24"/>
              </w:rPr>
              <w:t>ll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b/>
                <w:position w:val="-1"/>
                <w:sz w:val="24"/>
                <w:szCs w:val="24"/>
              </w:rPr>
              <w:t>t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33" w:hanging="0"/>
              <w:rPr>
                <w:sz w:val="24"/>
                <w:szCs w:val="24"/>
              </w:rPr>
            </w:pPr>
            <w:r>
              <w:rPr>
                <w:b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b/>
                <w:position w:val="-1"/>
                <w:sz w:val="24"/>
                <w:szCs w:val="24"/>
              </w:rPr>
              <w:t>ood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69" w:hanging="0"/>
              <w:rPr>
                <w:sz w:val="24"/>
                <w:szCs w:val="24"/>
              </w:rPr>
            </w:pPr>
            <w:r>
              <w:rPr>
                <w:b/>
                <w:spacing w:val="-2"/>
                <w:position w:val="-1"/>
                <w:sz w:val="24"/>
                <w:szCs w:val="24"/>
              </w:rPr>
              <w:t>F</w:t>
            </w:r>
            <w:r>
              <w:rPr>
                <w:b/>
                <w:position w:val="-1"/>
                <w:sz w:val="24"/>
                <w:szCs w:val="24"/>
              </w:rPr>
              <w:t>air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b/>
                <w:position w:val="-1"/>
                <w:sz w:val="24"/>
                <w:szCs w:val="24"/>
              </w:rPr>
              <w:t>x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ce</w:t>
            </w:r>
            <w:r>
              <w:rPr>
                <w:b/>
                <w:position w:val="-1"/>
                <w:sz w:val="24"/>
                <w:szCs w:val="24"/>
              </w:rPr>
              <w:t>ll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b/>
                <w:position w:val="-1"/>
                <w:sz w:val="24"/>
                <w:szCs w:val="24"/>
              </w:rPr>
              <w:t>t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b/>
                <w:position w:val="-1"/>
                <w:sz w:val="24"/>
                <w:szCs w:val="24"/>
              </w:rPr>
              <w:t>ood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69" w:hanging="0"/>
              <w:rPr>
                <w:sz w:val="24"/>
                <w:szCs w:val="24"/>
              </w:rPr>
            </w:pPr>
            <w:r>
              <w:rPr>
                <w:b/>
                <w:spacing w:val="-2"/>
                <w:position w:val="-1"/>
                <w:sz w:val="24"/>
                <w:szCs w:val="24"/>
              </w:rPr>
              <w:t>F</w:t>
            </w:r>
            <w:r>
              <w:rPr>
                <w:b/>
                <w:position w:val="-1"/>
                <w:sz w:val="24"/>
                <w:szCs w:val="24"/>
              </w:rPr>
              <w:t>air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b/>
                <w:position w:val="-1"/>
                <w:sz w:val="24"/>
                <w:szCs w:val="24"/>
              </w:rPr>
              <w:t>x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ce</w:t>
            </w:r>
            <w:r>
              <w:rPr>
                <w:b/>
                <w:position w:val="-1"/>
                <w:sz w:val="24"/>
                <w:szCs w:val="24"/>
              </w:rPr>
              <w:t>ll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b/>
                <w:position w:val="-1"/>
                <w:sz w:val="24"/>
                <w:szCs w:val="24"/>
              </w:rPr>
              <w:t>t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33" w:hanging="0"/>
              <w:rPr>
                <w:sz w:val="24"/>
                <w:szCs w:val="24"/>
              </w:rPr>
            </w:pPr>
            <w:r>
              <w:rPr>
                <w:b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b/>
                <w:position w:val="-1"/>
                <w:sz w:val="24"/>
                <w:szCs w:val="24"/>
              </w:rPr>
              <w:t>ood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pacing w:val="-2"/>
                <w:position w:val="-1"/>
                <w:sz w:val="24"/>
                <w:szCs w:val="24"/>
              </w:rPr>
              <w:t>F</w:t>
            </w:r>
            <w:r>
              <w:rPr>
                <w:b/>
                <w:position w:val="-1"/>
                <w:sz w:val="24"/>
                <w:szCs w:val="24"/>
              </w:rPr>
              <w:t>air</w:t>
            </w:r>
          </w:p>
        </w:tc>
      </w:tr>
      <w:tr>
        <w:trPr>
          <w:trHeight w:val="526" w:hRule="exact"/>
        </w:trPr>
        <w:tc>
          <w:tcPr>
            <w:tcW w:w="12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2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2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15.   </w:t>
      </w:r>
      <w:r>
        <w:rPr>
          <w:sz w:val="24"/>
          <w:szCs w:val="24"/>
        </w:rPr>
        <w:t>Professional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2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A.    </w:t>
      </w:r>
      <w:r>
        <w:rPr>
          <w:spacing w:val="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x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i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3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 xml:space="preserve"> to</w:t>
      </w:r>
      <w:r>
        <w:rPr>
          <w:position w:val="-1"/>
          <w:sz w:val="24"/>
          <w:szCs w:val="24"/>
        </w:rPr>
        <w:t xml:space="preserve"> the Job Description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1680"/>
        <w:gridCol w:w="1890"/>
        <w:gridCol w:w="2027"/>
      </w:tblGrid>
      <w:tr>
        <w:trPr>
          <w:trHeight w:val="514" w:hRule="exact"/>
        </w:trPr>
        <w:tc>
          <w:tcPr>
            <w:tcW w:w="39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d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ss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 t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e 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g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ation</w:t>
            </w:r>
          </w:p>
        </w:tc>
        <w:tc>
          <w:tcPr>
            <w:tcW w:w="1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25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ition</w:t>
            </w:r>
          </w:p>
        </w:tc>
        <w:tc>
          <w:tcPr>
            <w:tcW w:w="18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13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od</w:t>
            </w:r>
          </w:p>
        </w:tc>
        <w:tc>
          <w:tcPr>
            <w:tcW w:w="20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2"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k</w:t>
            </w:r>
          </w:p>
        </w:tc>
      </w:tr>
      <w:tr>
        <w:trPr>
          <w:trHeight w:val="937" w:hRule="exact"/>
        </w:trPr>
        <w:tc>
          <w:tcPr>
            <w:tcW w:w="39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39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9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9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 xml:space="preserve">.   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x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i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ion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3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/Multilateral/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io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-14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Or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i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ion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i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5"/>
          <w:position w:val="-1"/>
          <w:sz w:val="24"/>
          <w:szCs w:val="24"/>
        </w:rPr>
        <w:t>n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)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2700"/>
        <w:gridCol w:w="1974"/>
        <w:gridCol w:w="2393"/>
      </w:tblGrid>
      <w:tr>
        <w:trPr>
          <w:trHeight w:val="708" w:hRule="exact"/>
        </w:trPr>
        <w:tc>
          <w:tcPr>
            <w:tcW w:w="25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d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ss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 t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e 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g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ation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25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ition</w:t>
            </w:r>
          </w:p>
        </w:tc>
        <w:tc>
          <w:tcPr>
            <w:tcW w:w="19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13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od</w:t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2"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k</w:t>
            </w:r>
          </w:p>
        </w:tc>
      </w:tr>
      <w:tr>
        <w:trPr>
          <w:trHeight w:val="1008" w:hRule="exact"/>
        </w:trPr>
        <w:tc>
          <w:tcPr>
            <w:tcW w:w="25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25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25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2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4875</wp:posOffset>
                </wp:positionH>
                <wp:positionV relativeFrom="paragraph">
                  <wp:posOffset>484505</wp:posOffset>
                </wp:positionV>
                <wp:extent cx="5960110" cy="635"/>
                <wp:effectExtent l="10160" t="10795" r="10795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779"/>
                                  </a:moveTo>
                                  <a:lnTo>
                                    <a:pt x="10798" y="7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765"/>
                                    </a:moveTo>
                                    <a:lnTo>
                                      <a:pt x="1442" y="765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765"/>
                                      </a:moveTo>
                                      <a:lnTo>
                                        <a:pt x="1442" y="76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765"/>
                                        </a:moveTo>
                                        <a:lnTo>
                                          <a:pt x="10793" y="7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765"/>
                                          </a:moveTo>
                                          <a:lnTo>
                                            <a:pt x="10798" y="7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765"/>
                                            </a:moveTo>
                                            <a:lnTo>
                                              <a:pt x="10798" y="7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779"/>
                                              </a:moveTo>
                                              <a:lnTo>
                                                <a:pt x="1442" y="77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779"/>
                                                </a:moveTo>
                                                <a:lnTo>
                                                  <a:pt x="10798" y="77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792"/>
                                                  </a:moveTo>
                                                  <a:lnTo>
                                                    <a:pt x="1442" y="79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792"/>
                                                    </a:moveTo>
                                                    <a:lnTo>
                                                      <a:pt x="1442" y="79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792"/>
                                                      </a:moveTo>
                                                      <a:lnTo>
                                                        <a:pt x="10793" y="79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792"/>
                                                        </a:moveTo>
                                                        <a:lnTo>
                                                          <a:pt x="10798" y="7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792"/>
                                                          </a:moveTo>
                                                          <a:lnTo>
                                                            <a:pt x="10798" y="7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38.15pt;width:469.3pt;height:0.05pt" coordorigin="1425,763" coordsize="9386,1">
                <v:group id="shape_0" style="position:absolute;left:1425;top:763;width:9386;height:1">
                  <v:shape id="shape_0" coordorigin="1440,779" coordsize="9358,0" path="m1440,779l10798,779e" stroked="t" o:allowincell="f" style="position:absolute;left:1425;top:763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763;width:3;height:1">
                    <v:shape id="shape_0" coordorigin="1440,765" coordsize="2,0" path="m1440,765l1442,765e" stroked="t" o:allowincell="f" style="position:absolute;left:1425;top:763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763;width:3;height:1">
                      <v:shape id="shape_0" coordorigin="1440,765" coordsize="2,0" path="m1440,765l1442,765e" stroked="t" o:allowincell="f" style="position:absolute;left:1425;top:763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763;width:3;height:1">
                        <v:shape id="shape_0" coordorigin="1445,765" coordsize="9348,0" path="m1445,765l10793,765e" stroked="t" o:allowincell="f" style="position:absolute;left:1425;top:763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763;width:1;height:1">
                          <v:shape id="shape_0" coordorigin="10795,765" coordsize="2,0" path="m10795,765l10798,765e" stroked="t" o:allowincell="f" style="position:absolute;left:1428;top:763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763;width:1;height:1">
                            <v:shape id="shape_0" coordorigin="10795,765" coordsize="2,0" path="m10795,765l10798,765e" stroked="t" o:allowincell="f" style="position:absolute;left:1428;top:763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763;width:1;height:1">
                              <v:shape id="shape_0" coordorigin="1440,779" coordsize="2,0" path="m1440,779l1442,779e" stroked="t" o:allowincell="f" style="position:absolute;left:1428;top:763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763;width:1;height:1">
                                <v:shape id="shape_0" coordorigin="10795,779" coordsize="2,0" path="m10795,779l10798,779e" stroked="t" o:allowincell="f" style="position:absolute;left:1428;top:763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763;width:1;height:1">
                                  <v:shape id="shape_0" coordorigin="1440,792" coordsize="2,0" path="m1440,792l1442,792e" stroked="t" o:allowincell="f" style="position:absolute;left:1428;top:763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763;width:1;height:1">
                                    <v:shape id="shape_0" coordorigin="1440,792" coordsize="2,0" path="m1440,792l1442,792e" stroked="t" o:allowincell="f" style="position:absolute;left:1428;top:763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763;width:1;height:1">
                                      <v:shape id="shape_0" coordorigin="1445,792" coordsize="9348,0" path="m1445,792l10793,792e" stroked="t" o:allowincell="f" style="position:absolute;left:1428;top:763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763;width:1;height:1">
                                        <v:shape id="shape_0" coordorigin="10795,792" coordsize="2,0" path="m10795,792l10798,792e" stroked="t" o:allowincell="f" style="position:absolute;left:1428;top:763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763;width:1;height:1">
                                          <v:shape id="shape_0" coordorigin="10795,792" coordsize="2,0" path="m10795,792l10798,792e" stroked="t" o:allowincell="f" style="position:absolute;left:1428;top:763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4875</wp:posOffset>
                </wp:positionH>
                <wp:positionV relativeFrom="paragraph">
                  <wp:posOffset>812165</wp:posOffset>
                </wp:positionV>
                <wp:extent cx="5960110" cy="635"/>
                <wp:effectExtent l="10160" t="10795" r="10795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295"/>
                                  </a:moveTo>
                                  <a:lnTo>
                                    <a:pt x="10798" y="12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281"/>
                                    </a:moveTo>
                                    <a:lnTo>
                                      <a:pt x="1442" y="128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281"/>
                                      </a:moveTo>
                                      <a:lnTo>
                                        <a:pt x="1442" y="128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281"/>
                                        </a:moveTo>
                                        <a:lnTo>
                                          <a:pt x="10793" y="1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281"/>
                                          </a:moveTo>
                                          <a:lnTo>
                                            <a:pt x="10798" y="12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281"/>
                                            </a:moveTo>
                                            <a:lnTo>
                                              <a:pt x="10798" y="128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295"/>
                                              </a:moveTo>
                                              <a:lnTo>
                                                <a:pt x="1442" y="12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295"/>
                                                </a:moveTo>
                                                <a:lnTo>
                                                  <a:pt x="10798" y="129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308"/>
                                                  </a:moveTo>
                                                  <a:lnTo>
                                                    <a:pt x="1442" y="130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308"/>
                                                    </a:moveTo>
                                                    <a:lnTo>
                                                      <a:pt x="1442" y="130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308"/>
                                                      </a:moveTo>
                                                      <a:lnTo>
                                                        <a:pt x="10793" y="1308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308"/>
                                                        </a:moveTo>
                                                        <a:lnTo>
                                                          <a:pt x="10798" y="1308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308"/>
                                                          </a:moveTo>
                                                          <a:lnTo>
                                                            <a:pt x="10798" y="130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3.95pt;width:469.3pt;height:0.05pt" coordorigin="1425,1279" coordsize="9386,1">
                <v:group id="shape_0" style="position:absolute;left:1425;top:1279;width:9386;height:1">
                  <v:shape id="shape_0" coordorigin="1440,1295" coordsize="9358,0" path="m1440,1295l10798,1295e" stroked="t" o:allowincell="f" style="position:absolute;left:1425;top:1279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279;width:3;height:1">
                    <v:shape id="shape_0" coordorigin="1440,1281" coordsize="2,0" path="m1440,1281l1442,1281e" stroked="t" o:allowincell="f" style="position:absolute;left:1425;top:1279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279;width:3;height:1">
                      <v:shape id="shape_0" coordorigin="1440,1281" coordsize="2,0" path="m1440,1281l1442,1281e" stroked="t" o:allowincell="f" style="position:absolute;left:1425;top:1279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279;width:3;height:1">
                        <v:shape id="shape_0" coordorigin="1445,1281" coordsize="9348,0" path="m1445,1281l10793,1281e" stroked="t" o:allowincell="f" style="position:absolute;left:1425;top:1279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279;width:1;height:1">
                          <v:shape id="shape_0" coordorigin="10795,1281" coordsize="2,0" path="m10795,1281l10798,1281e" stroked="t" o:allowincell="f" style="position:absolute;left:1428;top:1279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279;width:1;height:1">
                            <v:shape id="shape_0" coordorigin="10795,1281" coordsize="2,0" path="m10795,1281l10798,1281e" stroked="t" o:allowincell="f" style="position:absolute;left:1428;top:1279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279;width:1;height:1">
                              <v:shape id="shape_0" coordorigin="1440,1295" coordsize="2,0" path="m1440,1295l1442,1295e" stroked="t" o:allowincell="f" style="position:absolute;left:1428;top:1279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279;width:1;height:1">
                                <v:shape id="shape_0" coordorigin="10795,1295" coordsize="2,0" path="m10795,1295l10798,1295e" stroked="t" o:allowincell="f" style="position:absolute;left:1428;top:1279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279;width:1;height:1">
                                  <v:shape id="shape_0" coordorigin="1440,1308" coordsize="2,0" path="m1440,1308l1442,1308e" stroked="t" o:allowincell="f" style="position:absolute;left:1428;top:1279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279;width:1;height:1">
                                    <v:shape id="shape_0" coordorigin="1440,1308" coordsize="2,0" path="m1440,1308l1442,1308e" stroked="t" o:allowincell="f" style="position:absolute;left:1428;top:1279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279;width:1;height:1">
                                      <v:shape id="shape_0" coordorigin="1445,1308" coordsize="9348,0" path="m1445,1308l10793,1308e" stroked="t" o:allowincell="f" style="position:absolute;left:1428;top:1279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279;width:1;height:1">
                                        <v:shape id="shape_0" coordorigin="10795,1308" coordsize="2,0" path="m10795,1308l10798,1308e" stroked="t" o:allowincell="f" style="position:absolute;left:1428;top:1279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279;width:1;height:1">
                                          <v:shape id="shape_0" coordorigin="10795,1308" coordsize="2,0" path="m10795,1308l10798,1308e" stroked="t" o:allowincell="f" style="position:absolute;left:1428;top:1279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4875</wp:posOffset>
                </wp:positionH>
                <wp:positionV relativeFrom="paragraph">
                  <wp:posOffset>1139825</wp:posOffset>
                </wp:positionV>
                <wp:extent cx="5960110" cy="635"/>
                <wp:effectExtent l="10160" t="10795" r="10795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811"/>
                                  </a:moveTo>
                                  <a:lnTo>
                                    <a:pt x="10798" y="18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797"/>
                                    </a:moveTo>
                                    <a:lnTo>
                                      <a:pt x="1442" y="1797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797"/>
                                      </a:moveTo>
                                      <a:lnTo>
                                        <a:pt x="1442" y="179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797"/>
                                        </a:moveTo>
                                        <a:lnTo>
                                          <a:pt x="10793" y="17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797"/>
                                          </a:moveTo>
                                          <a:lnTo>
                                            <a:pt x="10798" y="17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797"/>
                                            </a:moveTo>
                                            <a:lnTo>
                                              <a:pt x="10798" y="179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811"/>
                                              </a:moveTo>
                                              <a:lnTo>
                                                <a:pt x="1442" y="181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811"/>
                                                </a:moveTo>
                                                <a:lnTo>
                                                  <a:pt x="10798" y="18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824"/>
                                                  </a:moveTo>
                                                  <a:lnTo>
                                                    <a:pt x="1442" y="182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824"/>
                                                    </a:moveTo>
                                                    <a:lnTo>
                                                      <a:pt x="1442" y="182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824"/>
                                                      </a:moveTo>
                                                      <a:lnTo>
                                                        <a:pt x="10793" y="182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824"/>
                                                        </a:moveTo>
                                                        <a:lnTo>
                                                          <a:pt x="10798" y="182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824"/>
                                                          </a:moveTo>
                                                          <a:lnTo>
                                                            <a:pt x="10798" y="182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89.75pt;width:469.3pt;height:0.05pt" coordorigin="1425,1795" coordsize="9386,1">
                <v:group id="shape_0" style="position:absolute;left:1425;top:1795;width:9386;height:1">
                  <v:shape id="shape_0" coordorigin="1440,1811" coordsize="9358,0" path="m1440,1811l10798,1811e" stroked="t" o:allowincell="f" style="position:absolute;left:1425;top:1795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795;width:3;height:1">
                    <v:shape id="shape_0" coordorigin="1440,1797" coordsize="2,0" path="m1440,1797l1442,1797e" stroked="t" o:allowincell="f" style="position:absolute;left:1425;top:1795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795;width:3;height:1">
                      <v:shape id="shape_0" coordorigin="1440,1797" coordsize="2,0" path="m1440,1797l1442,1797e" stroked="t" o:allowincell="f" style="position:absolute;left:1425;top:1795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795;width:3;height:1">
                        <v:shape id="shape_0" coordorigin="1445,1797" coordsize="9348,0" path="m1445,1797l10793,1797e" stroked="t" o:allowincell="f" style="position:absolute;left:1425;top:1795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795;width:1;height:1">
                          <v:shape id="shape_0" coordorigin="10795,1797" coordsize="2,0" path="m10795,1797l10798,1797e" stroked="t" o:allowincell="f" style="position:absolute;left:1428;top:1795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795;width:1;height:1">
                            <v:shape id="shape_0" coordorigin="10795,1797" coordsize="2,0" path="m10795,1797l10798,1797e" stroked="t" o:allowincell="f" style="position:absolute;left:1428;top:1795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795;width:1;height:1">
                              <v:shape id="shape_0" coordorigin="1440,1811" coordsize="2,0" path="m1440,1811l1442,1811e" stroked="t" o:allowincell="f" style="position:absolute;left:1428;top:1795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795;width:1;height:1">
                                <v:shape id="shape_0" coordorigin="10795,1811" coordsize="2,0" path="m10795,1811l10798,1811e" stroked="t" o:allowincell="f" style="position:absolute;left:1428;top:1795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795;width:1;height:1">
                                  <v:shape id="shape_0" coordorigin="1440,1824" coordsize="2,0" path="m1440,1824l1442,1824e" stroked="t" o:allowincell="f" style="position:absolute;left:1428;top:1795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795;width:1;height:1">
                                    <v:shape id="shape_0" coordorigin="1440,1824" coordsize="2,0" path="m1440,1824l1442,1824e" stroked="t" o:allowincell="f" style="position:absolute;left:1428;top:1795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795;width:1;height:1">
                                      <v:shape id="shape_0" coordorigin="1445,1824" coordsize="9348,0" path="m1445,1824l10793,1824e" stroked="t" o:allowincell="f" style="position:absolute;left:1428;top:1795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795;width:1;height:1">
                                        <v:shape id="shape_0" coordorigin="10795,1824" coordsize="2,0" path="m10795,1824l10798,1824e" stroked="t" o:allowincell="f" style="position:absolute;left:1428;top:1795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795;width:1;height:1">
                                          <v:shape id="shape_0" coordorigin="10795,1824" coordsize="2,0" path="m10795,1824l10798,1824e" stroked="t" o:allowincell="f" style="position:absolute;left:1428;top:1795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4875</wp:posOffset>
                </wp:positionH>
                <wp:positionV relativeFrom="paragraph">
                  <wp:posOffset>1466215</wp:posOffset>
                </wp:positionV>
                <wp:extent cx="5960110" cy="635"/>
                <wp:effectExtent l="10160" t="10795" r="10795" b="88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2324"/>
                                  </a:moveTo>
                                  <a:lnTo>
                                    <a:pt x="10798" y="232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2311"/>
                                    </a:moveTo>
                                    <a:lnTo>
                                      <a:pt x="1442" y="231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2311"/>
                                      </a:moveTo>
                                      <a:lnTo>
                                        <a:pt x="1442" y="231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2311"/>
                                        </a:moveTo>
                                        <a:lnTo>
                                          <a:pt x="10793" y="2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2311"/>
                                          </a:moveTo>
                                          <a:lnTo>
                                            <a:pt x="10798" y="23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2311"/>
                                            </a:moveTo>
                                            <a:lnTo>
                                              <a:pt x="10798" y="23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2324"/>
                                              </a:moveTo>
                                              <a:lnTo>
                                                <a:pt x="1442" y="232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2324"/>
                                                </a:moveTo>
                                                <a:lnTo>
                                                  <a:pt x="10798" y="232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2337"/>
                                                  </a:moveTo>
                                                  <a:lnTo>
                                                    <a:pt x="1442" y="233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2337"/>
                                                    </a:moveTo>
                                                    <a:lnTo>
                                                      <a:pt x="1442" y="233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2337"/>
                                                      </a:moveTo>
                                                      <a:lnTo>
                                                        <a:pt x="10793" y="233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2337"/>
                                                        </a:moveTo>
                                                        <a:lnTo>
                                                          <a:pt x="10798" y="233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2337"/>
                                                          </a:moveTo>
                                                          <a:lnTo>
                                                            <a:pt x="10798" y="233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15.45pt;width:469.3pt;height:0.05pt" coordorigin="1425,2309" coordsize="9386,1">
                <v:group id="shape_0" style="position:absolute;left:1425;top:2309;width:9386;height:1">
                  <v:shape id="shape_0" coordorigin="1440,2324" coordsize="9358,0" path="m1440,2324l10798,2324e" stroked="t" o:allowincell="f" style="position:absolute;left:1425;top:2309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2309;width:3;height:1">
                    <v:shape id="shape_0" coordorigin="1440,2311" coordsize="2,0" path="m1440,2311l1442,2311e" stroked="t" o:allowincell="f" style="position:absolute;left:1425;top:2309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2309;width:3;height:1">
                      <v:shape id="shape_0" coordorigin="1440,2311" coordsize="2,0" path="m1440,2311l1442,2311e" stroked="t" o:allowincell="f" style="position:absolute;left:1425;top:2309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2309;width:3;height:1">
                        <v:shape id="shape_0" coordorigin="1445,2311" coordsize="9348,0" path="m1445,2311l10793,2311e" stroked="t" o:allowincell="f" style="position:absolute;left:1425;top:2309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2309;width:1;height:1">
                          <v:shape id="shape_0" coordorigin="10795,2311" coordsize="2,0" path="m10795,2311l10798,2311e" stroked="t" o:allowincell="f" style="position:absolute;left:1428;top:2309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2309;width:1;height:1">
                            <v:shape id="shape_0" coordorigin="10795,2311" coordsize="2,0" path="m10795,2311l10798,2311e" stroked="t" o:allowincell="f" style="position:absolute;left:1428;top:2309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2309;width:1;height:1">
                              <v:shape id="shape_0" coordorigin="1440,2324" coordsize="2,0" path="m1440,2324l1442,2324e" stroked="t" o:allowincell="f" style="position:absolute;left:1428;top:2309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2309;width:1;height:1">
                                <v:shape id="shape_0" coordorigin="10795,2324" coordsize="2,0" path="m10795,2324l10798,2324e" stroked="t" o:allowincell="f" style="position:absolute;left:1428;top:2309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2309;width:1;height:1">
                                  <v:shape id="shape_0" coordorigin="1440,2337" coordsize="2,0" path="m1440,2337l1442,2337e" stroked="t" o:allowincell="f" style="position:absolute;left:1428;top:2309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2309;width:1;height:1">
                                    <v:shape id="shape_0" coordorigin="1440,2337" coordsize="2,0" path="m1440,2337l1442,2337e" stroked="t" o:allowincell="f" style="position:absolute;left:1428;top:2309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2309;width:1;height:1">
                                      <v:shape id="shape_0" coordorigin="1445,2337" coordsize="9348,0" path="m1445,2337l10793,2337e" stroked="t" o:allowincell="f" style="position:absolute;left:1428;top:2309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2309;width:1;height:1">
                                        <v:shape id="shape_0" coordorigin="10795,2337" coordsize="2,0" path="m10795,2337l10798,2337e" stroked="t" o:allowincell="f" style="position:absolute;left:1428;top:2309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2309;width:1;height:1">
                                          <v:shape id="shape_0" coordorigin="10795,2337" coordsize="2,0" path="m10795,2337l10798,2337e" stroked="t" o:allowincell="f" style="position:absolute;left:1428;top:2309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16.  </w:t>
      </w:r>
      <w:r>
        <w:rPr>
          <w:spacing w:val="5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r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f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io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stitutio</w:t>
      </w:r>
      <w:r>
        <w:rPr>
          <w:spacing w:val="3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>s)</w:t>
      </w:r>
      <w:r>
        <w:rPr>
          <w:spacing w:val="-9"/>
          <w:position w:val="-1"/>
          <w:sz w:val="24"/>
          <w:szCs w:val="24"/>
        </w:rPr>
        <w:t xml:space="preserve">, </w:t>
      </w:r>
      <w:r>
        <w:rPr>
          <w:spacing w:val="-1"/>
          <w:position w:val="-1"/>
          <w:sz w:val="24"/>
          <w:szCs w:val="24"/>
        </w:rPr>
        <w:t>if any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  <w:t xml:space="preserve">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 xml:space="preserve">17.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Auth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on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t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o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</w:p>
    <w:p>
      <w:pPr>
        <w:pStyle w:val="Normal"/>
        <w:ind w:left="760" w:hanging="0"/>
        <w:rPr>
          <w:sz w:val="24"/>
          <w:szCs w:val="24"/>
        </w:rPr>
      </w:pP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our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oo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),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)</w:t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spacing w:before="72" w:after="0"/>
        <w:ind w:left="660" w:right="179" w:hanging="54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4875</wp:posOffset>
                </wp:positionH>
                <wp:positionV relativeFrom="paragraph">
                  <wp:posOffset>873125</wp:posOffset>
                </wp:positionV>
                <wp:extent cx="5960110" cy="635"/>
                <wp:effectExtent l="10160" t="10795" r="10795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390"/>
                                  </a:moveTo>
                                  <a:lnTo>
                                    <a:pt x="10798" y="13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377"/>
                                    </a:moveTo>
                                    <a:lnTo>
                                      <a:pt x="1442" y="1377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377"/>
                                      </a:moveTo>
                                      <a:lnTo>
                                        <a:pt x="1442" y="137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377"/>
                                        </a:moveTo>
                                        <a:lnTo>
                                          <a:pt x="10793" y="13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377"/>
                                          </a:moveTo>
                                          <a:lnTo>
                                            <a:pt x="10798" y="137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377"/>
                                            </a:moveTo>
                                            <a:lnTo>
                                              <a:pt x="10798" y="137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390"/>
                                              </a:moveTo>
                                              <a:lnTo>
                                                <a:pt x="1442" y="139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390"/>
                                                </a:moveTo>
                                                <a:lnTo>
                                                  <a:pt x="10798" y="139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404"/>
                                                  </a:moveTo>
                                                  <a:lnTo>
                                                    <a:pt x="1442" y="140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404"/>
                                                    </a:moveTo>
                                                    <a:lnTo>
                                                      <a:pt x="1442" y="140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404"/>
                                                      </a:moveTo>
                                                      <a:lnTo>
                                                        <a:pt x="10793" y="140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404"/>
                                                        </a:moveTo>
                                                        <a:lnTo>
                                                          <a:pt x="10798" y="140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404"/>
                                                          </a:moveTo>
                                                          <a:lnTo>
                                                            <a:pt x="10798" y="140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8.75pt;width:469.3pt;height:0.05pt" coordorigin="1425,1375" coordsize="9386,1">
                <v:group id="shape_0" style="position:absolute;left:1425;top:1375;width:9386;height:1">
                  <v:shape id="shape_0" coordorigin="1440,1390" coordsize="9358,0" path="m1440,1390l10798,1390e" stroked="t" o:allowincell="f" style="position:absolute;left:1425;top:1375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375;width:3;height:1">
                    <v:shape id="shape_0" coordorigin="1440,1377" coordsize="2,0" path="m1440,1377l1442,1377e" stroked="t" o:allowincell="f" style="position:absolute;left:1425;top:1375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375;width:3;height:1">
                      <v:shape id="shape_0" coordorigin="1440,1377" coordsize="2,0" path="m1440,1377l1442,1377e" stroked="t" o:allowincell="f" style="position:absolute;left:1425;top:1375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375;width:3;height:1">
                        <v:shape id="shape_0" coordorigin="1445,1377" coordsize="9348,0" path="m1445,1377l10793,1377e" stroked="t" o:allowincell="f" style="position:absolute;left:1425;top:1375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375;width:1;height:1">
                          <v:shape id="shape_0" coordorigin="10795,1377" coordsize="2,0" path="m10795,1377l10798,1377e" stroked="t" o:allowincell="f" style="position:absolute;left:1428;top:1375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375;width:1;height:1">
                            <v:shape id="shape_0" coordorigin="10795,1377" coordsize="2,0" path="m10795,1377l10798,1377e" stroked="t" o:allowincell="f" style="position:absolute;left:1428;top:1375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375;width:1;height:1">
                              <v:shape id="shape_0" coordorigin="1440,1390" coordsize="2,0" path="m1440,1390l1442,1390e" stroked="t" o:allowincell="f" style="position:absolute;left:1428;top:1375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375;width:1;height:1">
                                <v:shape id="shape_0" coordorigin="10795,1390" coordsize="2,0" path="m10795,1390l10798,1390e" stroked="t" o:allowincell="f" style="position:absolute;left:1428;top:1375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375;width:1;height:1">
                                  <v:shape id="shape_0" coordorigin="1440,1404" coordsize="2,0" path="m1440,1404l1442,1404e" stroked="t" o:allowincell="f" style="position:absolute;left:1428;top:1375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375;width:1;height:1">
                                    <v:shape id="shape_0" coordorigin="1440,1404" coordsize="2,0" path="m1440,1404l1442,1404e" stroked="t" o:allowincell="f" style="position:absolute;left:1428;top:1375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375;width:1;height:1">
                                      <v:shape id="shape_0" coordorigin="1445,1404" coordsize="9348,0" path="m1445,1404l10793,1404e" stroked="t" o:allowincell="f" style="position:absolute;left:1428;top:1375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375;width:1;height:1">
                                        <v:shape id="shape_0" coordorigin="10795,1404" coordsize="2,0" path="m10795,1404l10798,1404e" stroked="t" o:allowincell="f" style="position:absolute;left:1428;top:1375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375;width:1;height:1">
                                          <v:shape id="shape_0" coordorigin="10795,1404" coordsize="2,0" path="m10795,1404l10798,1404e" stroked="t" o:allowincell="f" style="position:absolute;left:1428;top:1375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18.</w:t>
        <w:tab/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2"/>
          <w:sz w:val="24"/>
          <w:szCs w:val="24"/>
        </w:rPr>
        <w:t>o</w:t>
      </w:r>
      <w:r>
        <w:rPr>
          <w:spacing w:val="-7"/>
          <w:sz w:val="24"/>
          <w:szCs w:val="24"/>
        </w:rPr>
        <w:t>y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6"/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(</w:t>
      </w:r>
      <w:r>
        <w:rPr>
          <w:spacing w:val="4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ing </w:t>
      </w:r>
      <w:r>
        <w:rPr>
          <w:spacing w:val="10"/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your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present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or</w:t>
      </w:r>
      <w:r>
        <w:rPr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most</w:t>
      </w:r>
      <w:r>
        <w:rPr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recent</w:t>
      </w:r>
      <w:r>
        <w:rPr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position</w:t>
      </w:r>
      <w:r>
        <w:rPr>
          <w:sz w:val="24"/>
          <w:szCs w:val="24"/>
        </w:rPr>
        <w:t xml:space="preserve">. 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 xml:space="preserve">ist </w:t>
      </w:r>
      <w:r>
        <w:rPr>
          <w:spacing w:val="15"/>
          <w:sz w:val="24"/>
          <w:szCs w:val="24"/>
        </w:rPr>
        <w:t>every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ositi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uring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16"/>
          <w:sz w:val="24"/>
          <w:szCs w:val="24"/>
        </w:rPr>
        <w:t xml:space="preserve"> fifteen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d wh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ve, </w:t>
      </w:r>
      <w:r>
        <w:rPr>
          <w:spacing w:val="1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pful 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.  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bl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it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dit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t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>.</w:t>
      </w:r>
      <w:r>
        <w:rPr>
          <w:sz w:val="24"/>
          <w:szCs w:val="24"/>
        </w:rPr>
        <w:t>):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4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1170"/>
        <w:gridCol w:w="1710"/>
      </w:tblGrid>
      <w:tr>
        <w:trPr>
          <w:trHeight w:val="369" w:hRule="exact"/>
        </w:trPr>
        <w:tc>
          <w:tcPr>
            <w:tcW w:w="6551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auto" w:line="312" w:before="4" w:after="0"/>
              <w:ind w:left="313" w:right="140" w:hanging="13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x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itle of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iti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2880" w:type="dxa"/>
            <w:gridSpan w:val="2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3" w:right="-19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       </w:t>
            </w:r>
            <w:r>
              <w:rPr>
                <w:b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P</w:t>
            </w:r>
            <w:r>
              <w:rPr>
                <w:b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z w:val="24"/>
                <w:szCs w:val="24"/>
                <w:highlight w:val="lightGray"/>
              </w:rPr>
              <w:t>i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d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366" w:hRule="exact"/>
        </w:trPr>
        <w:tc>
          <w:tcPr>
            <w:tcW w:w="6551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ind w:left="3" w:right="-41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</w:t>
            </w:r>
            <w:r>
              <w:rPr>
                <w:b/>
                <w:spacing w:val="-10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F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pacing w:val="2"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m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17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39" w:after="0"/>
              <w:ind w:left="349" w:right="-573" w:hanging="0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828" w:hRule="exact"/>
        </w:trPr>
        <w:tc>
          <w:tcPr>
            <w:tcW w:w="6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2611"/>
      </w:tblGrid>
      <w:tr>
        <w:trPr>
          <w:trHeight w:val="646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1"/>
                <w:sz w:val="24"/>
                <w:szCs w:val="24"/>
              </w:rPr>
              <w:t>S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or</w:t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40" w:after="0"/>
              <w:ind w:left="786" w:right="65" w:hanging="67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be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oy</w:t>
            </w:r>
            <w:r>
              <w:rPr>
                <w:b/>
                <w:spacing w:val="-1"/>
                <w:sz w:val="24"/>
                <w:szCs w:val="24"/>
              </w:rPr>
              <w:t>ee</w:t>
            </w:r>
            <w:r>
              <w:rPr>
                <w:b/>
                <w:sz w:val="24"/>
                <w:szCs w:val="24"/>
              </w:rPr>
              <w:t>s s</w:t>
            </w:r>
            <w:r>
              <w:rPr>
                <w:b/>
                <w:spacing w:val="1"/>
                <w:sz w:val="24"/>
                <w:szCs w:val="24"/>
              </w:rPr>
              <w:t>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ou</w:t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64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y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ation</w:t>
            </w:r>
          </w:p>
        </w:tc>
      </w:tr>
      <w:tr>
        <w:trPr>
          <w:trHeight w:val="819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0590</wp:posOffset>
                </wp:positionH>
                <wp:positionV relativeFrom="paragraph">
                  <wp:posOffset>267335</wp:posOffset>
                </wp:positionV>
                <wp:extent cx="6016625" cy="635"/>
                <wp:effectExtent l="3810" t="3810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29"/>
                                  </a:moveTo>
                                  <a:lnTo>
                                    <a:pt x="10901" y="42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77">
                                    <a:moveTo>
                                      <a:pt x="1439" y="426"/>
                                    </a:moveTo>
                                    <a:lnTo>
                                      <a:pt x="1439" y="802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799"/>
                                      </a:moveTo>
                                      <a:lnTo>
                                        <a:pt x="10901" y="79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7">
                                        <a:moveTo>
                                          <a:pt x="10907" y="426"/>
                                        </a:moveTo>
                                        <a:lnTo>
                                          <a:pt x="10907" y="8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1.05pt;width:473.75pt;height:0.05pt" coordorigin="1434,421" coordsize="9475,1">
                <v:group id="shape_0" style="position:absolute;left:1434;top:421;width:9475;height:1">
                  <v:shape id="shape_0" coordorigin="1445,429" coordsize="9456,0" path="m1445,429l10901,429e" stroked="t" o:allowincell="f" style="position:absolute;left:1440;top:421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21;width:1;height:1">
                    <v:shape id="shape_0" coordorigin="1439,426" coordsize="0,377" path="m1439,426l1439,802e" stroked="t" o:allowincell="f" style="position:absolute;left:1434;top:421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21;width:1;height:1">
                      <v:shape id="shape_0" coordorigin="1445,799" coordsize="9456,0" path="m1445,799l10901,799e" stroked="t" o:allowincell="f" style="position:absolute;left:1434;top:421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21;width:1;height:1">
                        <v:shape id="shape_0" coordorigin="10907,426" coordsize="0,377" path="m10907,426l10907,802e" stroked="t" o:allowincell="f" style="position:absolute;left:1434;top:421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e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l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2055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0590</wp:posOffset>
                </wp:positionH>
                <wp:positionV relativeFrom="paragraph">
                  <wp:posOffset>284480</wp:posOffset>
                </wp:positionV>
                <wp:extent cx="6016625" cy="63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56"/>
                                  </a:moveTo>
                                  <a:lnTo>
                                    <a:pt x="10901" y="4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32">
                                    <a:moveTo>
                                      <a:pt x="1439" y="452"/>
                                    </a:moveTo>
                                    <a:lnTo>
                                      <a:pt x="1439" y="88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881"/>
                                      </a:moveTo>
                                      <a:lnTo>
                                        <a:pt x="10901" y="881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32">
                                        <a:moveTo>
                                          <a:pt x="10907" y="452"/>
                                        </a:moveTo>
                                        <a:lnTo>
                                          <a:pt x="10907" y="8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2.4pt;width:473.75pt;height:0.05pt" coordorigin="1434,448" coordsize="9475,1">
                <v:group id="shape_0" style="position:absolute;left:1434;top:448;width:9475;height:1">
                  <v:shape id="shape_0" coordorigin="1445,456" coordsize="9456,0" path="m1445,456l10901,456e" stroked="t" o:allowincell="f" style="position:absolute;left:1440;top:44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48;width:1;height:1">
                    <v:shape id="shape_0" coordorigin="1439,452" coordsize="0,432" path="m1439,452l1439,884e" stroked="t" o:allowincell="f" style="position:absolute;left:1434;top:44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48;width:1;height:1">
                      <v:shape id="shape_0" coordorigin="1445,881" coordsize="9456,0" path="m1445,881l10901,881e" stroked="t" o:allowincell="f" style="position:absolute;left:1434;top:44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48;width:1;height:1">
                        <v:shape id="shape_0" coordorigin="10907,452" coordsize="0,432" path="m10907,452l10907,884e" stroked="t" o:allowincell="f" style="position:absolute;left:1434;top:44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ription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our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k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spacing w:lineRule="exact" w:line="200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1215" w:leader="none"/>
        </w:tabs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0590</wp:posOffset>
                </wp:positionH>
                <wp:positionV relativeFrom="paragraph">
                  <wp:posOffset>284480</wp:posOffset>
                </wp:positionV>
                <wp:extent cx="6016625" cy="63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56"/>
                                  </a:moveTo>
                                  <a:lnTo>
                                    <a:pt x="10901" y="4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39">
                                    <a:moveTo>
                                      <a:pt x="1439" y="452"/>
                                    </a:moveTo>
                                    <a:lnTo>
                                      <a:pt x="1439" y="89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888"/>
                                      </a:moveTo>
                                      <a:lnTo>
                                        <a:pt x="10901" y="88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39">
                                        <a:moveTo>
                                          <a:pt x="10907" y="452"/>
                                        </a:moveTo>
                                        <a:lnTo>
                                          <a:pt x="10907" y="8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2.4pt;width:473.75pt;height:0.05pt" coordorigin="1434,448" coordsize="9475,1">
                <v:group id="shape_0" style="position:absolute;left:1434;top:448;width:9475;height:1">
                  <v:shape id="shape_0" coordorigin="1445,456" coordsize="9456,0" path="m1445,456l10901,456e" stroked="t" o:allowincell="f" style="position:absolute;left:1440;top:44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48;width:1;height:1">
                    <v:shape id="shape_0" coordorigin="1439,452" coordsize="0,439" path="m1439,452l1439,891e" stroked="t" o:allowincell="f" style="position:absolute;left:1434;top:44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48;width:1;height:1">
                      <v:shape id="shape_0" coordorigin="1445,888" coordsize="9456,0" path="m1445,888l10901,888e" stroked="t" o:allowincell="f" style="position:absolute;left:1434;top:44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48;width:1;height:1">
                        <v:shape id="shape_0" coordorigin="10907,452" coordsize="0,439" path="m10907,452l10907,891e" stroked="t" o:allowincell="f" style="position:absolute;left:1434;top:44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4875</wp:posOffset>
                </wp:positionH>
                <wp:positionV relativeFrom="paragraph">
                  <wp:posOffset>748030</wp:posOffset>
                </wp:positionV>
                <wp:extent cx="5960110" cy="635"/>
                <wp:effectExtent l="10160" t="10795" r="10795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194"/>
                                  </a:moveTo>
                                  <a:lnTo>
                                    <a:pt x="10798" y="11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181"/>
                                    </a:moveTo>
                                    <a:lnTo>
                                      <a:pt x="1442" y="118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181"/>
                                      </a:moveTo>
                                      <a:lnTo>
                                        <a:pt x="1442" y="118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181"/>
                                        </a:moveTo>
                                        <a:lnTo>
                                          <a:pt x="10793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181"/>
                                          </a:moveTo>
                                          <a:lnTo>
                                            <a:pt x="10798" y="11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181"/>
                                            </a:moveTo>
                                            <a:lnTo>
                                              <a:pt x="10798" y="118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194"/>
                                              </a:moveTo>
                                              <a:lnTo>
                                                <a:pt x="1442" y="119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194"/>
                                                </a:moveTo>
                                                <a:lnTo>
                                                  <a:pt x="10798" y="119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207"/>
                                                  </a:moveTo>
                                                  <a:lnTo>
                                                    <a:pt x="1442" y="120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207"/>
                                                    </a:moveTo>
                                                    <a:lnTo>
                                                      <a:pt x="1442" y="120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207"/>
                                                      </a:moveTo>
                                                      <a:lnTo>
                                                        <a:pt x="10793" y="120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207"/>
                                                        </a:moveTo>
                                                        <a:lnTo>
                                                          <a:pt x="10798" y="120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207"/>
                                                          </a:moveTo>
                                                          <a:lnTo>
                                                            <a:pt x="10798" y="120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58.9pt;width:469.3pt;height:0.05pt" coordorigin="1425,1178" coordsize="9386,1">
                <v:group id="shape_0" style="position:absolute;left:1425;top:1178;width:9386;height:1">
                  <v:shape id="shape_0" coordorigin="1440,1194" coordsize="9358,0" path="m1440,1194l10798,1194e" stroked="t" o:allowincell="f" style="position:absolute;left:1425;top:1178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178;width:3;height:1">
                    <v:shape id="shape_0" coordorigin="1440,1181" coordsize="2,0" path="m1440,1181l1442,1181e" stroked="t" o:allowincell="f" style="position:absolute;left:1425;top:1178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178;width:3;height:1">
                      <v:shape id="shape_0" coordorigin="1440,1181" coordsize="2,0" path="m1440,1181l1442,1181e" stroked="t" o:allowincell="f" style="position:absolute;left:1425;top:1178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178;width:3;height:1">
                        <v:shape id="shape_0" coordorigin="1445,1181" coordsize="9348,0" path="m1445,1181l10793,1181e" stroked="t" o:allowincell="f" style="position:absolute;left:1425;top:1178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178;width:1;height:1">
                          <v:shape id="shape_0" coordorigin="10795,1181" coordsize="2,0" path="m10795,1181l10798,1181e" stroked="t" o:allowincell="f" style="position:absolute;left:1428;top:1178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178;width:1;height:1">
                            <v:shape id="shape_0" coordorigin="10795,1181" coordsize="2,0" path="m10795,1181l10798,1181e" stroked="t" o:allowincell="f" style="position:absolute;left:1428;top:1178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178;width:1;height:1">
                              <v:shape id="shape_0" coordorigin="1440,1194" coordsize="2,0" path="m1440,1194l1442,1194e" stroked="t" o:allowincell="f" style="position:absolute;left:1428;top:1178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178;width:1;height:1">
                                <v:shape id="shape_0" coordorigin="10795,1194" coordsize="2,0" path="m10795,1194l10798,1194e" stroked="t" o:allowincell="f" style="position:absolute;left:1428;top:1178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178;width:1;height:1">
                                  <v:shape id="shape_0" coordorigin="1440,1207" coordsize="2,0" path="m1440,1207l1442,1207e" stroked="t" o:allowincell="f" style="position:absolute;left:1428;top:1178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178;width:1;height:1">
                                    <v:shape id="shape_0" coordorigin="1440,1207" coordsize="2,0" path="m1440,1207l1442,1207e" stroked="t" o:allowincell="f" style="position:absolute;left:1428;top:1178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178;width:1;height:1">
                                      <v:shape id="shape_0" coordorigin="1445,1207" coordsize="9348,0" path="m1445,1207l10793,1207e" stroked="t" o:allowincell="f" style="position:absolute;left:1428;top:1178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178;width:1;height:1">
                                        <v:shape id="shape_0" coordorigin="10795,1207" coordsize="2,0" path="m10795,1207l10798,1207e" stroked="t" o:allowincell="f" style="position:absolute;left:1428;top:1178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178;width:1;height:1">
                                          <v:shape id="shape_0" coordorigin="10795,1207" coordsize="2,0" path="m10795,1207l10798,1207e" stroked="t" o:allowincell="f" style="position:absolute;left:1428;top:1178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so</w:t>
      </w:r>
      <w:r>
        <w:rPr>
          <w:spacing w:val="1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(s)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f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vi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,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f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li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b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exact" w:line="200"/>
        <w:rPr>
          <w:sz w:val="24"/>
          <w:szCs w:val="24"/>
        </w:rPr>
      </w:pPr>
      <w:r>
        <w:rPr/>
        <w:tab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9" w:after="0"/>
        <w:rPr/>
      </w:pPr>
      <w:r>
        <w:rPr/>
      </w:r>
    </w:p>
    <w:tbl>
      <w:tblPr>
        <w:tblW w:w="914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1171"/>
        <w:gridCol w:w="1421"/>
      </w:tblGrid>
      <w:tr>
        <w:trPr>
          <w:trHeight w:val="366" w:hRule="exact"/>
        </w:trPr>
        <w:tc>
          <w:tcPr>
            <w:tcW w:w="6551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auto" w:line="309" w:before="4" w:after="0"/>
              <w:ind w:left="313" w:right="145" w:hanging="125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x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itle of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iti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2592" w:type="dxa"/>
            <w:gridSpan w:val="2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3" w:right="-19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       </w:t>
            </w:r>
            <w:r>
              <w:rPr>
                <w:b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P</w:t>
            </w:r>
            <w:r>
              <w:rPr>
                <w:b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z w:val="24"/>
                <w:szCs w:val="24"/>
                <w:highlight w:val="lightGray"/>
              </w:rPr>
              <w:t>i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d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369" w:hRule="exact"/>
        </w:trPr>
        <w:tc>
          <w:tcPr>
            <w:tcW w:w="6551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ind w:left="3" w:right="-41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</w:t>
            </w:r>
            <w:r>
              <w:rPr>
                <w:b/>
                <w:spacing w:val="-10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F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pacing w:val="2"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m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14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41" w:after="0"/>
              <w:ind w:left="349" w:right="-573" w:hanging="0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425" w:hRule="exact"/>
        </w:trPr>
        <w:tc>
          <w:tcPr>
            <w:tcW w:w="6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2611"/>
      </w:tblGrid>
      <w:tr>
        <w:trPr>
          <w:trHeight w:val="646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1"/>
                <w:sz w:val="24"/>
                <w:szCs w:val="24"/>
              </w:rPr>
              <w:t>S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or</w:t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40" w:after="0"/>
              <w:ind w:left="786" w:right="65" w:hanging="67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be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oy</w:t>
            </w:r>
            <w:r>
              <w:rPr>
                <w:b/>
                <w:spacing w:val="-1"/>
                <w:sz w:val="24"/>
                <w:szCs w:val="24"/>
              </w:rPr>
              <w:t>ee</w:t>
            </w:r>
            <w:r>
              <w:rPr>
                <w:b/>
                <w:sz w:val="24"/>
                <w:szCs w:val="24"/>
              </w:rPr>
              <w:t>s s</w:t>
            </w:r>
            <w:r>
              <w:rPr>
                <w:b/>
                <w:spacing w:val="1"/>
                <w:sz w:val="24"/>
                <w:szCs w:val="24"/>
              </w:rPr>
              <w:t>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ou</w:t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64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y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ation</w:t>
            </w:r>
          </w:p>
        </w:tc>
      </w:tr>
      <w:tr>
        <w:trPr>
          <w:trHeight w:val="457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ind w:left="1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e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l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0590</wp:posOffset>
                </wp:positionH>
                <wp:positionV relativeFrom="paragraph">
                  <wp:posOffset>88265</wp:posOffset>
                </wp:positionV>
                <wp:extent cx="6016625" cy="63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08"/>
                                  </a:moveTo>
                                  <a:lnTo>
                                    <a:pt x="10901" y="40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77">
                                    <a:moveTo>
                                      <a:pt x="1439" y="404"/>
                                    </a:moveTo>
                                    <a:lnTo>
                                      <a:pt x="1439" y="78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777"/>
                                      </a:moveTo>
                                      <a:lnTo>
                                        <a:pt x="10901" y="77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7">
                                        <a:moveTo>
                                          <a:pt x="10907" y="404"/>
                                        </a:moveTo>
                                        <a:lnTo>
                                          <a:pt x="10907" y="7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6.95pt;width:473.75pt;height:0.05pt" coordorigin="1434,139" coordsize="9475,1">
                <v:group id="shape_0" style="position:absolute;left:1434;top:139;width:9475;height:1">
                  <v:shape id="shape_0" coordorigin="1445,408" coordsize="9456,0" path="m1445,408l10901,408e" stroked="t" o:allowincell="f" style="position:absolute;left:1440;top:139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139;width:1;height:1">
                    <v:shape id="shape_0" coordorigin="1439,404" coordsize="0,377" path="m1439,404l1439,781e" stroked="t" o:allowincell="f" style="position:absolute;left:1434;top:139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139;width:1;height:1">
                      <v:shape id="shape_0" coordorigin="1445,777" coordsize="9456,0" path="m1445,777l10901,777e" stroked="t" o:allowincell="f" style="position:absolute;left:1434;top:139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139;width:1;height:1">
                        <v:shape id="shape_0" coordorigin="10907,404" coordsize="0,377" path="m10907,404l10907,781e" stroked="t" o:allowincell="f" style="position:absolute;left:1434;top:139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0590</wp:posOffset>
                </wp:positionH>
                <wp:positionV relativeFrom="paragraph">
                  <wp:posOffset>322580</wp:posOffset>
                </wp:positionV>
                <wp:extent cx="6016625" cy="63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516"/>
                                  </a:moveTo>
                                  <a:lnTo>
                                    <a:pt x="10901" y="51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21">
                                    <a:moveTo>
                                      <a:pt x="1439" y="512"/>
                                    </a:moveTo>
                                    <a:lnTo>
                                      <a:pt x="1439" y="1033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1029"/>
                                      </a:moveTo>
                                      <a:lnTo>
                                        <a:pt x="10901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21">
                                        <a:moveTo>
                                          <a:pt x="10907" y="512"/>
                                        </a:moveTo>
                                        <a:lnTo>
                                          <a:pt x="10907" y="10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5.4pt;width:473.75pt;height:0.05pt" coordorigin="1434,508" coordsize="9475,1">
                <v:group id="shape_0" style="position:absolute;left:1434;top:508;width:9475;height:1">
                  <v:shape id="shape_0" coordorigin="1445,516" coordsize="9456,0" path="m1445,516l10901,516e" stroked="t" o:allowincell="f" style="position:absolute;left:1440;top:50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508;width:1;height:1">
                    <v:shape id="shape_0" coordorigin="1439,512" coordsize="0,521" path="m1439,512l1439,1033e" stroked="t" o:allowincell="f" style="position:absolute;left:1434;top:50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508;width:1;height:1">
                      <v:shape id="shape_0" coordorigin="1445,1029" coordsize="9456,0" path="m1445,1029l10901,1029e" stroked="t" o:allowincell="f" style="position:absolute;left:1434;top:50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508;width:1;height:1">
                        <v:shape id="shape_0" coordorigin="10907,512" coordsize="0,521" path="m10907,512l10907,1033e" stroked="t" o:allowincell="f" style="position:absolute;left:1434;top:50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ription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our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k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before="29" w:after="0"/>
        <w:ind w:left="12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276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0590</wp:posOffset>
                </wp:positionH>
                <wp:positionV relativeFrom="paragraph">
                  <wp:posOffset>246380</wp:posOffset>
                </wp:positionV>
                <wp:extent cx="6016625" cy="63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396"/>
                                  </a:moveTo>
                                  <a:lnTo>
                                    <a:pt x="10901" y="39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70">
                                    <a:moveTo>
                                      <a:pt x="1439" y="392"/>
                                    </a:moveTo>
                                    <a:lnTo>
                                      <a:pt x="1439" y="762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758"/>
                                      </a:moveTo>
                                      <a:lnTo>
                                        <a:pt x="10901" y="75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0">
                                        <a:moveTo>
                                          <a:pt x="10907" y="392"/>
                                        </a:moveTo>
                                        <a:lnTo>
                                          <a:pt x="10907" y="7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9.4pt;width:473.75pt;height:0.05pt" coordorigin="1434,388" coordsize="9475,1">
                <v:group id="shape_0" style="position:absolute;left:1434;top:388;width:9475;height:1">
                  <v:shape id="shape_0" coordorigin="1445,396" coordsize="9456,0" path="m1445,396l10901,396e" stroked="t" o:allowincell="f" style="position:absolute;left:1440;top:38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388;width:1;height:1">
                    <v:shape id="shape_0" coordorigin="1439,392" coordsize="0,370" path="m1439,392l1439,762e" stroked="t" o:allowincell="f" style="position:absolute;left:1434;top:38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388;width:1;height:1">
                      <v:shape id="shape_0" coordorigin="1445,758" coordsize="9456,0" path="m1445,758l10901,758e" stroked="t" o:allowincell="f" style="position:absolute;left:1434;top:38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388;width:1;height:1">
                        <v:shape id="shape_0" coordorigin="10907,392" coordsize="0,370" path="m10907,392l10907,762e" stroked="t" o:allowincell="f" style="position:absolute;left:1434;top:38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on(s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v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  <w:gridCol w:w="1530"/>
        <w:gridCol w:w="1530"/>
      </w:tblGrid>
      <w:tr>
        <w:trPr>
          <w:trHeight w:val="369" w:hRule="exact"/>
        </w:trPr>
        <w:tc>
          <w:tcPr>
            <w:tcW w:w="6271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auto" w:line="312" w:before="4" w:after="0"/>
              <w:ind w:left="313" w:right="140" w:hanging="13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x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itle of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iti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3060" w:type="dxa"/>
            <w:gridSpan w:val="2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3" w:right="-19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       </w:t>
            </w:r>
            <w:r>
              <w:rPr>
                <w:b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P</w:t>
            </w:r>
            <w:r>
              <w:rPr>
                <w:b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z w:val="24"/>
                <w:szCs w:val="24"/>
                <w:highlight w:val="lightGray"/>
              </w:rPr>
              <w:t>i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d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366" w:hRule="exact"/>
        </w:trPr>
        <w:tc>
          <w:tcPr>
            <w:tcW w:w="6271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ind w:left="3" w:right="-41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</w:t>
            </w:r>
            <w:r>
              <w:rPr>
                <w:b/>
                <w:spacing w:val="-10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F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pacing w:val="2"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m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15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39" w:after="0"/>
              <w:ind w:left="349" w:right="-573" w:hanging="0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609" w:hRule="exact"/>
        </w:trPr>
        <w:tc>
          <w:tcPr>
            <w:tcW w:w="627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22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04875</wp:posOffset>
                </wp:positionH>
                <wp:positionV relativeFrom="page">
                  <wp:posOffset>1035685</wp:posOffset>
                </wp:positionV>
                <wp:extent cx="5960110" cy="635"/>
                <wp:effectExtent l="10160" t="10795" r="10795" b="8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646"/>
                                  </a:moveTo>
                                  <a:lnTo>
                                    <a:pt x="10798" y="16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633"/>
                                    </a:moveTo>
                                    <a:lnTo>
                                      <a:pt x="1442" y="1633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633"/>
                                      </a:moveTo>
                                      <a:lnTo>
                                        <a:pt x="1442" y="1633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633"/>
                                        </a:moveTo>
                                        <a:lnTo>
                                          <a:pt x="10793" y="16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633"/>
                                          </a:moveTo>
                                          <a:lnTo>
                                            <a:pt x="10798" y="16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633"/>
                                            </a:moveTo>
                                            <a:lnTo>
                                              <a:pt x="10798" y="16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646"/>
                                              </a:moveTo>
                                              <a:lnTo>
                                                <a:pt x="1442" y="16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646"/>
                                                </a:moveTo>
                                                <a:lnTo>
                                                  <a:pt x="10798" y="164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660"/>
                                                  </a:moveTo>
                                                  <a:lnTo>
                                                    <a:pt x="1442" y="166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660"/>
                                                    </a:moveTo>
                                                    <a:lnTo>
                                                      <a:pt x="1442" y="166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660"/>
                                                      </a:moveTo>
                                                      <a:lnTo>
                                                        <a:pt x="10793" y="166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660"/>
                                                        </a:moveTo>
                                                        <a:lnTo>
                                                          <a:pt x="10798" y="166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660"/>
                                                          </a:moveTo>
                                                          <a:lnTo>
                                                            <a:pt x="10798" y="166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81.55pt;width:469.3pt;height:0.05pt" coordorigin="1425,1631" coordsize="9386,1">
                <v:group id="shape_0" style="position:absolute;left:1425;top:1631;width:9386;height:1">
                  <v:shape id="shape_0" coordorigin="1440,1646" coordsize="9358,0" path="m1440,1646l10798,1646e" stroked="t" o:allowincell="f" style="position:absolute;left:1425;top:1631;width:9385;height:0;mso-wrap-style:none;v-text-anchor:middle;mso-position-horizontal-relative:page;mso-position-vertic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631;width:3;height:1">
                    <v:shape id="shape_0" coordorigin="1440,1633" coordsize="2,0" path="m1440,1633l1442,1633e" stroked="t" o:allowincell="f" style="position:absolute;left:1425;top:1631;width:1;height:0;mso-wrap-style:none;v-text-anchor:middle;mso-position-horizontal-relative:page;mso-position-vertic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631;width:3;height:1">
                      <v:shape id="shape_0" coordorigin="1440,1633" coordsize="2,0" path="m1440,1633l1442,1633e" stroked="t" o:allowincell="f" style="position:absolute;left:1425;top:1631;width:0;height:0;mso-wrap-style:none;v-text-anchor:middle;mso-position-horizontal-relative:page;mso-position-vertic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631;width:3;height:1">
                        <v:shape id="shape_0" coordorigin="1445,1633" coordsize="9348,0" path="m1445,1633l10793,1633e" stroked="t" o:allowincell="f" style="position:absolute;left:1425;top:1631;width:1;height:0;mso-wrap-style:none;v-text-anchor:middle;mso-position-horizontal-relative:page;mso-position-vertic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631;width:1;height:1">
                          <v:shape id="shape_0" coordorigin="10795,1633" coordsize="2,0" path="m10795,1633l10798,1633e" stroked="t" o:allowincell="f" style="position:absolute;left:1428;top:1631;width:0;height:0;mso-wrap-style:none;v-text-anchor:middle;mso-position-horizontal-relative:page;mso-position-vertic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631;width:1;height:1">
                            <v:shape id="shape_0" coordorigin="10795,1633" coordsize="2,0" path="m10795,1633l10798,1633e" stroked="t" o:allowincell="f" style="position:absolute;left:1428;top:1631;width:0;height:0;mso-wrap-style:none;v-text-anchor:middle;mso-position-horizontal-relative:page;mso-position-vertic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631;width:1;height:1">
                              <v:shape id="shape_0" coordorigin="1440,1646" coordsize="2,0" path="m1440,1646l1442,1646e" stroked="t" o:allowincell="f" style="position:absolute;left:1428;top:1631;width:0;height:0;mso-wrap-style:none;v-text-anchor:middle;mso-position-horizontal-relative:page;mso-position-vertic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631;width:1;height:1">
                                <v:shape id="shape_0" coordorigin="10795,1646" coordsize="2,0" path="m10795,1646l10798,1646e" stroked="t" o:allowincell="f" style="position:absolute;left:1428;top:1631;width:0;height:0;mso-wrap-style:none;v-text-anchor:middle;mso-position-horizontal-relative:page;mso-position-vertic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631;width:1;height:1">
                                  <v:shape id="shape_0" coordorigin="1440,1660" coordsize="2,0" path="m1440,1660l1442,1660e" stroked="t" o:allowincell="f" style="position:absolute;left:1428;top:1631;width:0;height:0;mso-wrap-style:none;v-text-anchor:middle;mso-position-horizontal-relative:page;mso-position-vertic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631;width:1;height:1">
                                    <v:shape id="shape_0" coordorigin="1440,1660" coordsize="2,0" path="m1440,1660l1442,1660e" stroked="t" o:allowincell="f" style="position:absolute;left:1428;top:1631;width:0;height:0;mso-wrap-style:none;v-text-anchor:middle;mso-position-horizontal-relative:page;mso-position-vertic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631;width:1;height:1">
                                      <v:shape id="shape_0" coordorigin="1445,1660" coordsize="9348,0" path="m1445,1660l10793,1660e" stroked="t" o:allowincell="f" style="position:absolute;left:1428;top:1631;width:0;height:0;mso-wrap-style:none;v-text-anchor:middle;mso-position-horizontal-relative:page;mso-position-vertic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631;width:1;height:1">
                                        <v:shape id="shape_0" coordorigin="10795,1660" coordsize="2,0" path="m10795,1660l10798,1660e" stroked="t" o:allowincell="f" style="position:absolute;left:1428;top:163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631;width:1;height:1">
                                          <v:shape id="shape_0" coordorigin="10795,1660" coordsize="2,0" path="m10795,1660l10798,1660e" stroked="t" o:allowincell="f" style="position:absolute;left:1428;top:163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2611"/>
      </w:tblGrid>
      <w:tr>
        <w:trPr>
          <w:trHeight w:val="646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1"/>
                <w:sz w:val="24"/>
                <w:szCs w:val="24"/>
              </w:rPr>
              <w:t>S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or</w:t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40" w:after="0"/>
              <w:ind w:left="786" w:right="65" w:hanging="67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be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oy</w:t>
            </w:r>
            <w:r>
              <w:rPr>
                <w:b/>
                <w:spacing w:val="-1"/>
                <w:sz w:val="24"/>
                <w:szCs w:val="24"/>
              </w:rPr>
              <w:t>ee</w:t>
            </w:r>
            <w:r>
              <w:rPr>
                <w:b/>
                <w:sz w:val="24"/>
                <w:szCs w:val="24"/>
              </w:rPr>
              <w:t>s s</w:t>
            </w:r>
            <w:r>
              <w:rPr>
                <w:b/>
                <w:spacing w:val="1"/>
                <w:sz w:val="24"/>
                <w:szCs w:val="24"/>
              </w:rPr>
              <w:t>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ou</w:t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64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y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ation</w:t>
            </w:r>
          </w:p>
        </w:tc>
      </w:tr>
      <w:tr>
        <w:trPr>
          <w:trHeight w:val="457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0590</wp:posOffset>
                </wp:positionH>
                <wp:positionV relativeFrom="paragraph">
                  <wp:posOffset>266065</wp:posOffset>
                </wp:positionV>
                <wp:extent cx="6016625" cy="63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27"/>
                                  </a:moveTo>
                                  <a:lnTo>
                                    <a:pt x="10901" y="42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77">
                                    <a:moveTo>
                                      <a:pt x="1439" y="423"/>
                                    </a:moveTo>
                                    <a:lnTo>
                                      <a:pt x="1439" y="80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796"/>
                                      </a:moveTo>
                                      <a:lnTo>
                                        <a:pt x="10901" y="79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7">
                                        <a:moveTo>
                                          <a:pt x="10907" y="423"/>
                                        </a:moveTo>
                                        <a:lnTo>
                                          <a:pt x="10907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0.95pt;width:473.75pt;height:0.05pt" coordorigin="1434,419" coordsize="9475,1">
                <v:group id="shape_0" style="position:absolute;left:1434;top:419;width:9475;height:1">
                  <v:shape id="shape_0" coordorigin="1445,427" coordsize="9456,0" path="m1445,427l10901,427e" stroked="t" o:allowincell="f" style="position:absolute;left:1440;top:419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19;width:1;height:1">
                    <v:shape id="shape_0" coordorigin="1439,423" coordsize="0,377" path="m1439,423l1439,800e" stroked="t" o:allowincell="f" style="position:absolute;left:1434;top:419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19;width:1;height:1">
                      <v:shape id="shape_0" coordorigin="1445,796" coordsize="9456,0" path="m1445,796l10901,796e" stroked="t" o:allowincell="f" style="position:absolute;left:1434;top:419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19;width:1;height:1">
                        <v:shape id="shape_0" coordorigin="10907,423" coordsize="0,377" path="m10907,423l10907,800e" stroked="t" o:allowincell="f" style="position:absolute;left:1434;top:419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e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l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exact" w:line="260" w:before="29" w:after="0"/>
        <w:ind w:left="2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0590</wp:posOffset>
                </wp:positionH>
                <wp:positionV relativeFrom="paragraph">
                  <wp:posOffset>284480</wp:posOffset>
                </wp:positionV>
                <wp:extent cx="6016625" cy="63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56"/>
                                  </a:moveTo>
                                  <a:lnTo>
                                    <a:pt x="10901" y="4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32">
                                    <a:moveTo>
                                      <a:pt x="1439" y="452"/>
                                    </a:moveTo>
                                    <a:lnTo>
                                      <a:pt x="1439" y="88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881"/>
                                      </a:moveTo>
                                      <a:lnTo>
                                        <a:pt x="10901" y="881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32">
                                        <a:moveTo>
                                          <a:pt x="10907" y="452"/>
                                        </a:moveTo>
                                        <a:lnTo>
                                          <a:pt x="10907" y="8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2.4pt;width:473.75pt;height:0.05pt" coordorigin="1434,448" coordsize="9475,1">
                <v:group id="shape_0" style="position:absolute;left:1434;top:448;width:9475;height:1">
                  <v:shape id="shape_0" coordorigin="1445,456" coordsize="9456,0" path="m1445,456l10901,456e" stroked="t" o:allowincell="f" style="position:absolute;left:1440;top:44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48;width:1;height:1">
                    <v:shape id="shape_0" coordorigin="1439,452" coordsize="0,432" path="m1439,452l1439,884e" stroked="t" o:allowincell="f" style="position:absolute;left:1434;top:44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48;width:1;height:1">
                      <v:shape id="shape_0" coordorigin="1445,881" coordsize="9456,0" path="m1445,881l10901,881e" stroked="t" o:allowincell="f" style="position:absolute;left:1434;top:44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48;width:1;height:1">
                        <v:shape id="shape_0" coordorigin="10907,452" coordsize="0,432" path="m10907,452l10907,884e" stroked="t" o:allowincell="f" style="position:absolute;left:1434;top:44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ription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our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k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0590</wp:posOffset>
                </wp:positionH>
                <wp:positionV relativeFrom="paragraph">
                  <wp:posOffset>284480</wp:posOffset>
                </wp:positionV>
                <wp:extent cx="6016625" cy="63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56"/>
                                  </a:moveTo>
                                  <a:lnTo>
                                    <a:pt x="10901" y="4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39">
                                    <a:moveTo>
                                      <a:pt x="1439" y="452"/>
                                    </a:moveTo>
                                    <a:lnTo>
                                      <a:pt x="1439" y="89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888"/>
                                      </a:moveTo>
                                      <a:lnTo>
                                        <a:pt x="10901" y="88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39">
                                        <a:moveTo>
                                          <a:pt x="10907" y="452"/>
                                        </a:moveTo>
                                        <a:lnTo>
                                          <a:pt x="10907" y="8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2.4pt;width:473.75pt;height:0.05pt" coordorigin="1434,448" coordsize="9475,1">
                <v:group id="shape_0" style="position:absolute;left:1434;top:448;width:9475;height:1">
                  <v:shape id="shape_0" coordorigin="1445,456" coordsize="9456,0" path="m1445,456l10901,456e" stroked="t" o:allowincell="f" style="position:absolute;left:1440;top:44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48;width:1;height:1">
                    <v:shape id="shape_0" coordorigin="1439,452" coordsize="0,439" path="m1439,452l1439,891e" stroked="t" o:allowincell="f" style="position:absolute;left:1434;top:44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48;width:1;height:1">
                      <v:shape id="shape_0" coordorigin="1445,888" coordsize="9456,0" path="m1445,888l10901,888e" stroked="t" o:allowincell="f" style="position:absolute;left:1434;top:44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48;width:1;height:1">
                        <v:shape id="shape_0" coordorigin="10907,452" coordsize="0,439" path="m10907,452l10907,891e" stroked="t" o:allowincell="f" style="position:absolute;left:1434;top:44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04875</wp:posOffset>
                </wp:positionH>
                <wp:positionV relativeFrom="paragraph">
                  <wp:posOffset>748030</wp:posOffset>
                </wp:positionV>
                <wp:extent cx="5960110" cy="635"/>
                <wp:effectExtent l="10160" t="10795" r="10795" b="88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194"/>
                                  </a:moveTo>
                                  <a:lnTo>
                                    <a:pt x="10798" y="11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181"/>
                                    </a:moveTo>
                                    <a:lnTo>
                                      <a:pt x="1442" y="118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181"/>
                                      </a:moveTo>
                                      <a:lnTo>
                                        <a:pt x="1442" y="118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181"/>
                                        </a:moveTo>
                                        <a:lnTo>
                                          <a:pt x="10793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181"/>
                                          </a:moveTo>
                                          <a:lnTo>
                                            <a:pt x="10798" y="11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181"/>
                                            </a:moveTo>
                                            <a:lnTo>
                                              <a:pt x="10798" y="118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194"/>
                                              </a:moveTo>
                                              <a:lnTo>
                                                <a:pt x="1442" y="119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194"/>
                                                </a:moveTo>
                                                <a:lnTo>
                                                  <a:pt x="10798" y="119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207"/>
                                                  </a:moveTo>
                                                  <a:lnTo>
                                                    <a:pt x="1442" y="120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207"/>
                                                    </a:moveTo>
                                                    <a:lnTo>
                                                      <a:pt x="1442" y="120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207"/>
                                                      </a:moveTo>
                                                      <a:lnTo>
                                                        <a:pt x="10793" y="120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207"/>
                                                        </a:moveTo>
                                                        <a:lnTo>
                                                          <a:pt x="10798" y="120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207"/>
                                                          </a:moveTo>
                                                          <a:lnTo>
                                                            <a:pt x="10798" y="120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58.9pt;width:469.3pt;height:0.05pt" coordorigin="1425,1178" coordsize="9386,1">
                <v:group id="shape_0" style="position:absolute;left:1425;top:1178;width:9386;height:1">
                  <v:shape id="shape_0" coordorigin="1440,1194" coordsize="9358,0" path="m1440,1194l10798,1194e" stroked="t" o:allowincell="f" style="position:absolute;left:1425;top:1178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178;width:3;height:1">
                    <v:shape id="shape_0" coordorigin="1440,1181" coordsize="2,0" path="m1440,1181l1442,1181e" stroked="t" o:allowincell="f" style="position:absolute;left:1425;top:1178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178;width:3;height:1">
                      <v:shape id="shape_0" coordorigin="1440,1181" coordsize="2,0" path="m1440,1181l1442,1181e" stroked="t" o:allowincell="f" style="position:absolute;left:1425;top:1178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178;width:3;height:1">
                        <v:shape id="shape_0" coordorigin="1445,1181" coordsize="9348,0" path="m1445,1181l10793,1181e" stroked="t" o:allowincell="f" style="position:absolute;left:1425;top:1178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178;width:1;height:1">
                          <v:shape id="shape_0" coordorigin="10795,1181" coordsize="2,0" path="m10795,1181l10798,1181e" stroked="t" o:allowincell="f" style="position:absolute;left:1428;top:1178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178;width:1;height:1">
                            <v:shape id="shape_0" coordorigin="10795,1181" coordsize="2,0" path="m10795,1181l10798,1181e" stroked="t" o:allowincell="f" style="position:absolute;left:1428;top:1178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178;width:1;height:1">
                              <v:shape id="shape_0" coordorigin="1440,1194" coordsize="2,0" path="m1440,1194l1442,1194e" stroked="t" o:allowincell="f" style="position:absolute;left:1428;top:1178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178;width:1;height:1">
                                <v:shape id="shape_0" coordorigin="10795,1194" coordsize="2,0" path="m10795,1194l10798,1194e" stroked="t" o:allowincell="f" style="position:absolute;left:1428;top:1178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178;width:1;height:1">
                                  <v:shape id="shape_0" coordorigin="1440,1207" coordsize="2,0" path="m1440,1207l1442,1207e" stroked="t" o:allowincell="f" style="position:absolute;left:1428;top:1178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178;width:1;height:1">
                                    <v:shape id="shape_0" coordorigin="1440,1207" coordsize="2,0" path="m1440,1207l1442,1207e" stroked="t" o:allowincell="f" style="position:absolute;left:1428;top:1178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178;width:1;height:1">
                                      <v:shape id="shape_0" coordorigin="1445,1207" coordsize="9348,0" path="m1445,1207l10793,1207e" stroked="t" o:allowincell="f" style="position:absolute;left:1428;top:1178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178;width:1;height:1">
                                        <v:shape id="shape_0" coordorigin="10795,1207" coordsize="2,0" path="m10795,1207l10798,1207e" stroked="t" o:allowincell="f" style="position:absolute;left:1428;top:1178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178;width:1;height:1">
                                          <v:shape id="shape_0" coordorigin="10795,1207" coordsize="2,0" path="m10795,1207l10798,1207e" stroked="t" o:allowincell="f" style="position:absolute;left:1428;top:1178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son(s)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f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vi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,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f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li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b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04875</wp:posOffset>
                </wp:positionH>
                <wp:positionV relativeFrom="paragraph">
                  <wp:posOffset>647700</wp:posOffset>
                </wp:positionV>
                <wp:extent cx="5960110" cy="635"/>
                <wp:effectExtent l="10160" t="10795" r="10795" b="88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035"/>
                                  </a:moveTo>
                                  <a:lnTo>
                                    <a:pt x="10798" y="10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022"/>
                                    </a:moveTo>
                                    <a:lnTo>
                                      <a:pt x="1442" y="1022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022"/>
                                      </a:moveTo>
                                      <a:lnTo>
                                        <a:pt x="1442" y="1022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022"/>
                                        </a:moveTo>
                                        <a:lnTo>
                                          <a:pt x="10793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022"/>
                                          </a:moveTo>
                                          <a:lnTo>
                                            <a:pt x="10798" y="10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022"/>
                                            </a:moveTo>
                                            <a:lnTo>
                                              <a:pt x="10798" y="102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035"/>
                                              </a:moveTo>
                                              <a:lnTo>
                                                <a:pt x="1442" y="103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035"/>
                                                </a:moveTo>
                                                <a:lnTo>
                                                  <a:pt x="10798" y="103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049"/>
                                                  </a:moveTo>
                                                  <a:lnTo>
                                                    <a:pt x="1442" y="104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049"/>
                                                    </a:moveTo>
                                                    <a:lnTo>
                                                      <a:pt x="1442" y="104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049"/>
                                                      </a:moveTo>
                                                      <a:lnTo>
                                                        <a:pt x="10793" y="10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049"/>
                                                        </a:moveTo>
                                                        <a:lnTo>
                                                          <a:pt x="10798" y="104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049"/>
                                                          </a:moveTo>
                                                          <a:lnTo>
                                                            <a:pt x="10798" y="104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51pt;width:469.3pt;height:0.05pt" coordorigin="1425,1020" coordsize="9386,1">
                <v:group id="shape_0" style="position:absolute;left:1425;top:1020;width:9386;height:1">
                  <v:shape id="shape_0" coordorigin="1440,1035" coordsize="9358,0" path="m1440,1035l10798,1035e" stroked="t" o:allowincell="f" style="position:absolute;left:1425;top:1020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020;width:3;height:1">
                    <v:shape id="shape_0" coordorigin="1440,1022" coordsize="2,0" path="m1440,1022l1442,1022e" stroked="t" o:allowincell="f" style="position:absolute;left:1425;top:1020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020;width:3;height:1">
                      <v:shape id="shape_0" coordorigin="1440,1022" coordsize="2,0" path="m1440,1022l1442,1022e" stroked="t" o:allowincell="f" style="position:absolute;left:1425;top:1020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020;width:3;height:1">
                        <v:shape id="shape_0" coordorigin="1445,1022" coordsize="9348,0" path="m1445,1022l10793,1022e" stroked="t" o:allowincell="f" style="position:absolute;left:1425;top:1020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020;width:1;height:1">
                          <v:shape id="shape_0" coordorigin="10795,1022" coordsize="2,0" path="m10795,1022l10798,1022e" stroked="t" o:allowincell="f" style="position:absolute;left:1428;top:1020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020;width:1;height:1">
                            <v:shape id="shape_0" coordorigin="10795,1022" coordsize="2,0" path="m10795,1022l10798,1022e" stroked="t" o:allowincell="f" style="position:absolute;left:1428;top:1020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020;width:1;height:1">
                              <v:shape id="shape_0" coordorigin="1440,1035" coordsize="2,0" path="m1440,1035l1442,1035e" stroked="t" o:allowincell="f" style="position:absolute;left:1428;top:1020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020;width:1;height:1">
                                <v:shape id="shape_0" coordorigin="10795,1035" coordsize="2,0" path="m10795,1035l10798,1035e" stroked="t" o:allowincell="f" style="position:absolute;left:1428;top:1020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020;width:1;height:1">
                                  <v:shape id="shape_0" coordorigin="1440,1049" coordsize="2,0" path="m1440,1049l1442,1049e" stroked="t" o:allowincell="f" style="position:absolute;left:1428;top:1020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020;width:1;height:1">
                                    <v:shape id="shape_0" coordorigin="1440,1049" coordsize="2,0" path="m1440,1049l1442,1049e" stroked="t" o:allowincell="f" style="position:absolute;left:1428;top:1020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020;width:1;height:1">
                                      <v:shape id="shape_0" coordorigin="1445,1049" coordsize="9348,0" path="m1445,1049l10793,1049e" stroked="t" o:allowincell="f" style="position:absolute;left:1428;top:1020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020;width:1;height:1">
                                        <v:shape id="shape_0" coordorigin="10795,1049" coordsize="2,0" path="m10795,1049l10798,1049e" stroked="t" o:allowincell="f" style="position:absolute;left:1428;top:1020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020;width:1;height:1">
                                          <v:shape id="shape_0" coordorigin="10795,1049" coordsize="2,0" path="m10795,1049l10798,1049e" stroked="t" o:allowincell="f" style="position:absolute;left:1428;top:1020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19.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ion to ou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qui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?</w:t>
      </w:r>
    </w:p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84475</wp:posOffset>
                </wp:positionH>
                <wp:positionV relativeFrom="paragraph">
                  <wp:posOffset>111760</wp:posOffset>
                </wp:positionV>
                <wp:extent cx="347345" cy="228600"/>
                <wp:effectExtent l="5080" t="444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94" y="-64"/>
                                </a:moveTo>
                                <a:lnTo>
                                  <a:pt x="1994" y="296"/>
                                </a:lnTo>
                                <a:lnTo>
                                  <a:pt x="2542" y="296"/>
                                </a:lnTo>
                                <a:lnTo>
                                  <a:pt x="2542" y="-64"/>
                                </a:lnTo>
                                <a:lnTo>
                                  <a:pt x="1994" y="-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8.8pt;width:27.35pt;height:18pt" coordorigin="4385,176" coordsize="547,360">
                <v:shape id="shape_0" coordorigin="1994,4294967232" coordsize="547,360" path="l1994,296l2542,296l2542,-64l1994,-64xe" stroked="t" o:allowincell="f" style="position:absolute;left:4385;top:176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ind w:left="148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66190</wp:posOffset>
                </wp:positionH>
                <wp:positionV relativeFrom="paragraph">
                  <wp:posOffset>-40640</wp:posOffset>
                </wp:positionV>
                <wp:extent cx="347345" cy="228600"/>
                <wp:effectExtent l="5080" t="444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94" y="-64"/>
                                </a:moveTo>
                                <a:lnTo>
                                  <a:pt x="1994" y="296"/>
                                </a:lnTo>
                                <a:lnTo>
                                  <a:pt x="2542" y="296"/>
                                </a:lnTo>
                                <a:lnTo>
                                  <a:pt x="2542" y="-64"/>
                                </a:lnTo>
                                <a:lnTo>
                                  <a:pt x="1994" y="-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-3.2pt;width:27.35pt;height:18pt" coordorigin="1994,-64" coordsize="547,360">
                <v:shape id="shape_0" coordorigin="1994,4294967232" coordsize="547,360" path="l1994,296l2542,296l2542,-64l1994,-64xe" stroked="t" o:allowincell="f" style="position:absolute;left:1994;top:-64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s                               </w:t>
      </w:r>
      <w:r>
        <w:rPr>
          <w:spacing w:val="4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No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spacing w:before="29" w:after="0"/>
        <w:ind w:left="760" w:right="37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spacing w:before="29" w:after="0"/>
        <w:ind w:left="760" w:right="370" w:hanging="54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04875</wp:posOffset>
                </wp:positionH>
                <wp:positionV relativeFrom="paragraph">
                  <wp:posOffset>1748155</wp:posOffset>
                </wp:positionV>
                <wp:extent cx="5960110" cy="635"/>
                <wp:effectExtent l="10160" t="10795" r="10795" b="88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2768"/>
                                  </a:moveTo>
                                  <a:lnTo>
                                    <a:pt x="10798" y="276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2755"/>
                                    </a:moveTo>
                                    <a:lnTo>
                                      <a:pt x="1442" y="2755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2755"/>
                                      </a:moveTo>
                                      <a:lnTo>
                                        <a:pt x="1442" y="275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2755"/>
                                        </a:moveTo>
                                        <a:lnTo>
                                          <a:pt x="10793" y="27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2755"/>
                                          </a:moveTo>
                                          <a:lnTo>
                                            <a:pt x="10798" y="27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2755"/>
                                            </a:moveTo>
                                            <a:lnTo>
                                              <a:pt x="10798" y="27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2768"/>
                                              </a:moveTo>
                                              <a:lnTo>
                                                <a:pt x="1442" y="276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2768"/>
                                                </a:moveTo>
                                                <a:lnTo>
                                                  <a:pt x="10798" y="276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2781"/>
                                                  </a:moveTo>
                                                  <a:lnTo>
                                                    <a:pt x="1442" y="278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2781"/>
                                                    </a:moveTo>
                                                    <a:lnTo>
                                                      <a:pt x="1442" y="278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2781"/>
                                                      </a:moveTo>
                                                      <a:lnTo>
                                                        <a:pt x="10793" y="278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2781"/>
                                                        </a:moveTo>
                                                        <a:lnTo>
                                                          <a:pt x="10798" y="278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2781"/>
                                                          </a:moveTo>
                                                          <a:lnTo>
                                                            <a:pt x="10798" y="278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37.65pt;width:469.3pt;height:0.05pt" coordorigin="1425,2753" coordsize="9386,1">
                <v:group id="shape_0" style="position:absolute;left:1425;top:2753;width:9386;height:1">
                  <v:shape id="shape_0" coordorigin="1440,2768" coordsize="9358,0" path="m1440,2768l10798,2768e" stroked="t" o:allowincell="f" style="position:absolute;left:1425;top:2753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2753;width:3;height:1">
                    <v:shape id="shape_0" coordorigin="1440,2755" coordsize="2,0" path="m1440,2755l1442,2755e" stroked="t" o:allowincell="f" style="position:absolute;left:1425;top:2753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2753;width:3;height:1">
                      <v:shape id="shape_0" coordorigin="1440,2755" coordsize="2,0" path="m1440,2755l1442,2755e" stroked="t" o:allowincell="f" style="position:absolute;left:1425;top:2753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2753;width:3;height:1">
                        <v:shape id="shape_0" coordorigin="1445,2755" coordsize="9348,0" path="m1445,2755l10793,2755e" stroked="t" o:allowincell="f" style="position:absolute;left:1425;top:2753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2753;width:1;height:1">
                          <v:shape id="shape_0" coordorigin="10795,2755" coordsize="2,0" path="m10795,2755l10798,2755e" stroked="t" o:allowincell="f" style="position:absolute;left:1428;top:2753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2753;width:1;height:1">
                            <v:shape id="shape_0" coordorigin="10795,2755" coordsize="2,0" path="m10795,2755l10798,2755e" stroked="t" o:allowincell="f" style="position:absolute;left:1428;top:2753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2753;width:1;height:1">
                              <v:shape id="shape_0" coordorigin="1440,2768" coordsize="2,0" path="m1440,2768l1442,2768e" stroked="t" o:allowincell="f" style="position:absolute;left:1428;top:2753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2753;width:1;height:1">
                                <v:shape id="shape_0" coordorigin="10795,2768" coordsize="2,0" path="m10795,2768l10798,2768e" stroked="t" o:allowincell="f" style="position:absolute;left:1428;top:2753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2753;width:1;height:1">
                                  <v:shape id="shape_0" coordorigin="1440,2781" coordsize="2,0" path="m1440,2781l1442,2781e" stroked="t" o:allowincell="f" style="position:absolute;left:1428;top:2753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2753;width:1;height:1">
                                    <v:shape id="shape_0" coordorigin="1440,2781" coordsize="2,0" path="m1440,2781l1442,2781e" stroked="t" o:allowincell="f" style="position:absolute;left:1428;top:2753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2753;width:1;height:1">
                                      <v:shape id="shape_0" coordorigin="1445,2781" coordsize="9348,0" path="m1445,2781l10793,2781e" stroked="t" o:allowincell="f" style="position:absolute;left:1428;top:2753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2753;width:1;height:1">
                                        <v:shape id="shape_0" coordorigin="10795,2781" coordsize="2,0" path="m10795,2781l10798,2781e" stroked="t" o:allowincell="f" style="position:absolute;left:1428;top:2753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2753;width:1;height:1">
                                          <v:shape id="shape_0" coordorigin="10795,2781" coordsize="2,0" path="m10795,2781l10798,2781e" stroked="t" o:allowincell="f" style="position:absolute;left:1428;top:2753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20.</w:t>
        <w:tab/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n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 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l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ons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)</w:t>
      </w:r>
    </w:p>
    <w:p>
      <w:pPr>
        <w:pStyle w:val="Normal"/>
        <w:spacing w:lineRule="exact" w:line="80" w:before="5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2"/>
        <w:gridCol w:w="3192"/>
      </w:tblGrid>
      <w:tr>
        <w:trPr>
          <w:trHeight w:val="410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59" w:after="0"/>
              <w:ind w:left="1055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59" w:after="0"/>
              <w:ind w:left="316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tal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&amp;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il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d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4"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59" w:after="0"/>
              <w:ind w:left="99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c</w:t>
            </w:r>
            <w:r>
              <w:rPr>
                <w:b/>
                <w:spacing w:val="1"/>
                <w:sz w:val="24"/>
                <w:szCs w:val="24"/>
              </w:rPr>
              <w:t>up</w:t>
            </w:r>
            <w:r>
              <w:rPr>
                <w:b/>
                <w:sz w:val="24"/>
                <w:szCs w:val="24"/>
              </w:rPr>
              <w:t>ation</w:t>
            </w:r>
          </w:p>
        </w:tc>
      </w:tr>
      <w:tr>
        <w:trPr>
          <w:trHeight w:val="834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60" w:leader="none"/>
        </w:tabs>
        <w:spacing w:before="29" w:after="0"/>
        <w:ind w:left="760" w:right="611" w:hanging="540"/>
        <w:rPr>
          <w:sz w:val="24"/>
          <w:szCs w:val="24"/>
        </w:rPr>
      </w:pPr>
      <w:r>
        <w:rPr>
          <w:sz w:val="24"/>
          <w:szCs w:val="24"/>
        </w:rPr>
        <w:t>21.</w:t>
        <w:tab/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ion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ion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o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n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io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ion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fic ru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s)</w:t>
      </w:r>
      <w:r>
        <w:rPr>
          <w:sz w:val="24"/>
          <w:szCs w:val="24"/>
        </w:rPr>
        <w:t>.</w:t>
      </w:r>
    </w:p>
    <w:p>
      <w:pPr>
        <w:pStyle w:val="Normal"/>
        <w:spacing w:lineRule="exact" w:line="80" w:before="5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93"/>
        <w:gridCol w:w="2395"/>
        <w:gridCol w:w="2393"/>
      </w:tblGrid>
      <w:tr>
        <w:trPr>
          <w:trHeight w:val="413" w:hRule="exact"/>
        </w:trPr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61" w:after="0"/>
              <w:ind w:left="775" w:right="777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C</w:t>
            </w:r>
            <w:r>
              <w:rPr>
                <w:b/>
                <w:spacing w:val="1"/>
                <w:w w:val="99"/>
                <w:sz w:val="24"/>
                <w:szCs w:val="24"/>
              </w:rPr>
              <w:t>h</w:t>
            </w:r>
            <w:r>
              <w:rPr>
                <w:b/>
                <w:w w:val="99"/>
                <w:sz w:val="24"/>
                <w:szCs w:val="24"/>
              </w:rPr>
              <w:t>a</w:t>
            </w:r>
            <w:r>
              <w:rPr>
                <w:b/>
                <w:spacing w:val="-1"/>
                <w:w w:val="99"/>
                <w:sz w:val="24"/>
                <w:szCs w:val="24"/>
              </w:rPr>
              <w:t>r</w:t>
            </w:r>
            <w:r>
              <w:rPr>
                <w:b/>
                <w:w w:val="99"/>
                <w:sz w:val="24"/>
                <w:szCs w:val="24"/>
              </w:rPr>
              <w:t>ge</w:t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61" w:after="0"/>
              <w:ind w:left="911" w:right="918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Dat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61" w:after="0"/>
              <w:ind w:left="5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61" w:after="0"/>
              <w:ind w:left="6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v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ion</w:t>
            </w:r>
          </w:p>
        </w:tc>
      </w:tr>
      <w:tr>
        <w:trPr>
          <w:trHeight w:val="448" w:hRule="exact"/>
        </w:trPr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660" w:leader="none"/>
        </w:tabs>
        <w:spacing w:before="29" w:after="0"/>
        <w:ind w:left="660" w:right="575" w:hanging="54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04875</wp:posOffset>
                </wp:positionH>
                <wp:positionV relativeFrom="paragraph">
                  <wp:posOffset>-106680</wp:posOffset>
                </wp:positionV>
                <wp:extent cx="5960110" cy="1905"/>
                <wp:effectExtent l="10160" t="9525" r="10795" b="8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1800"/>
                          <a:chOff x="0" y="0"/>
                          <a:chExt cx="5960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-153"/>
                                  </a:moveTo>
                                  <a:lnTo>
                                    <a:pt x="10798" y="-15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-166"/>
                                    </a:moveTo>
                                    <a:lnTo>
                                      <a:pt x="1442" y="-166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-166"/>
                                      </a:moveTo>
                                      <a:lnTo>
                                        <a:pt x="1442" y="-166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-166"/>
                                        </a:moveTo>
                                        <a:lnTo>
                                          <a:pt x="10793" y="-1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-166"/>
                                          </a:moveTo>
                                          <a:lnTo>
                                            <a:pt x="10798" y="-16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-166"/>
                                            </a:moveTo>
                                            <a:lnTo>
                                              <a:pt x="10798" y="-16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-153"/>
                                              </a:moveTo>
                                              <a:lnTo>
                                                <a:pt x="1442" y="-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-153"/>
                                                </a:moveTo>
                                                <a:lnTo>
                                                  <a:pt x="10798" y="-1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-139"/>
                                                  </a:moveTo>
                                                  <a:lnTo>
                                                    <a:pt x="1442" y="-13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-139"/>
                                                    </a:moveTo>
                                                    <a:lnTo>
                                                      <a:pt x="1442" y="-13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-139"/>
                                                      </a:moveTo>
                                                      <a:lnTo>
                                                        <a:pt x="10793" y="-13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-139"/>
                                                        </a:moveTo>
                                                        <a:lnTo>
                                                          <a:pt x="10798" y="-13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-139"/>
                                                          </a:moveTo>
                                                          <a:lnTo>
                                                            <a:pt x="10798" y="-13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-8.4pt;width:469.3pt;height:0.2pt" coordorigin="1425,-168" coordsize="9386,4">
                <v:group id="shape_0" style="position:absolute;left:1425;top:-168;width:9386;height:4">
                  <v:shape id="shape_0" coordorigin="1440,4294967143" coordsize="9358,0" path="l10798,-153e" stroked="t" o:allowincell="f" style="position:absolute;left:1425;top:-167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-168;width:3;height:4">
                    <v:shape id="shape_0" coordorigin="1440,4294967130" coordsize="2,0" path="l1442,-166e" stroked="t" o:allowincell="f" style="position:absolute;left:1425;top:-168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-168;width:3;height:4">
                      <v:shape id="shape_0" coordorigin="1440,4294967130" coordsize="2,0" path="l1442,-166e" stroked="t" o:allowincell="f" style="position:absolute;left:1425;top:-168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-168;width:3;height:4">
                        <v:shape id="shape_0" coordorigin="1445,4294967130" coordsize="9348,0" path="l10793,-166e" stroked="t" o:allowincell="f" style="position:absolute;left:1425;top:-168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-168;width:1;height:4">
                          <v:shape id="shape_0" coordorigin="10795,4294967130" coordsize="2,0" path="l10798,-166e" stroked="t" o:allowincell="f" style="position:absolute;left:1428;top:-168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-168;width:1;height:4">
                            <v:shape id="shape_0" coordorigin="10795,4294967130" coordsize="2,0" path="l10798,-166e" stroked="t" o:allowincell="f" style="position:absolute;left:1428;top:-168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-167;width:1;height:2">
                              <v:shape id="shape_0" coordorigin="1440,4294967143" coordsize="2,0" path="l1442,-153e" stroked="t" o:allowincell="f" style="position:absolute;left:1428;top:-167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-167;width:1;height:2">
                                <v:shape id="shape_0" coordorigin="10795,4294967143" coordsize="2,0" path="l10798,-153e" stroked="t" o:allowincell="f" style="position:absolute;left:1428;top:-167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-166;width:1;height:1">
                                  <v:shape id="shape_0" coordorigin="1440,4294967157" coordsize="2,0" path="l1442,-139e" stroked="t" o:allowincell="f" style="position:absolute;left:1428;top:-166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-166;width:1;height:1">
                                    <v:shape id="shape_0" coordorigin="1440,4294967157" coordsize="2,0" path="l1442,-139e" stroked="t" o:allowincell="f" style="position:absolute;left:1428;top:-166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-166;width:1;height:1">
                                      <v:shape id="shape_0" coordorigin="1445,4294967157" coordsize="9348,0" path="l10793,-139e" stroked="t" o:allowincell="f" style="position:absolute;left:1428;top:-166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-166;width:1;height:1">
                                        <v:shape id="shape_0" coordorigin="10795,4294967157" coordsize="2,0" path="l10798,-139e" stroked="t" o:allowincell="f" style="position:absolute;left:1428;top:-166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-166;width:1;height:1">
                                          <v:shape id="shape_0" coordorigin="10795,4294967157" coordsize="2,0" path="l10798,-139e" stroked="t" o:allowincell="f" style="position:absolute;left:1428;top:-166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22.</w:t>
        <w:tab/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o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lo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vidin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rpo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auto" w:line="312" w:before="29" w:after="0"/>
        <w:ind w:left="120" w:right="81" w:hanging="0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</w:t>
      </w:r>
      <w:r>
        <w:rPr>
          <w:spacing w:val="4"/>
          <w:sz w:val="24"/>
          <w:szCs w:val="24"/>
        </w:rPr>
        <w:t>f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ts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>h</w:t>
      </w:r>
      <w:r>
        <w:rPr>
          <w:sz w:val="24"/>
          <w:szCs w:val="24"/>
        </w:rPr>
        <w:t>i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pp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 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w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g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info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ith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vide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ound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</w:p>
    <w:p>
      <w:pPr>
        <w:pStyle w:val="Normal"/>
        <w:spacing w:lineRule="exact" w:line="260" w:before="2" w:after="0"/>
        <w:ind w:left="120" w:right="1111" w:hanging="0"/>
        <w:jc w:val="both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oint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r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is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is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,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f</w:t>
      </w:r>
      <w:r>
        <w:rPr>
          <w:spacing w:val="-1"/>
          <w:position w:val="-1"/>
          <w:sz w:val="24"/>
          <w:szCs w:val="24"/>
        </w:rPr>
        <w:t xml:space="preserve"> a</w:t>
      </w:r>
      <w:r>
        <w:rPr>
          <w:position w:val="-1"/>
          <w:sz w:val="24"/>
          <w:szCs w:val="24"/>
        </w:rPr>
        <w:t>n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oint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r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5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y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e</w:t>
      </w:r>
      <w:r>
        <w:rPr>
          <w:position w:val="-1"/>
          <w:sz w:val="24"/>
          <w:szCs w:val="24"/>
        </w:rPr>
        <w:t>n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e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c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320" w:right="1320" w:gutter="0" w:header="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9" w:after="0"/>
        <w:ind w:left="12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04875</wp:posOffset>
                </wp:positionH>
                <wp:positionV relativeFrom="paragraph">
                  <wp:posOffset>845820</wp:posOffset>
                </wp:positionV>
                <wp:extent cx="5960110" cy="635"/>
                <wp:effectExtent l="10160" t="10795" r="10795" b="88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347"/>
                                  </a:moveTo>
                                  <a:lnTo>
                                    <a:pt x="10798" y="134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334"/>
                                    </a:moveTo>
                                    <a:lnTo>
                                      <a:pt x="1442" y="1334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334"/>
                                      </a:moveTo>
                                      <a:lnTo>
                                        <a:pt x="1442" y="1334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334"/>
                                        </a:moveTo>
                                        <a:lnTo>
                                          <a:pt x="10793" y="13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334"/>
                                          </a:moveTo>
                                          <a:lnTo>
                                            <a:pt x="10798" y="13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334"/>
                                            </a:moveTo>
                                            <a:lnTo>
                                              <a:pt x="10798" y="133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347"/>
                                              </a:moveTo>
                                              <a:lnTo>
                                                <a:pt x="1442" y="134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347"/>
                                                </a:moveTo>
                                                <a:lnTo>
                                                  <a:pt x="10798" y="13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361"/>
                                                  </a:moveTo>
                                                  <a:lnTo>
                                                    <a:pt x="1442" y="136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361"/>
                                                    </a:moveTo>
                                                    <a:lnTo>
                                                      <a:pt x="1442" y="136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361"/>
                                                      </a:moveTo>
                                                      <a:lnTo>
                                                        <a:pt x="10793" y="136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361"/>
                                                        </a:moveTo>
                                                        <a:lnTo>
                                                          <a:pt x="10798" y="136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361"/>
                                                          </a:moveTo>
                                                          <a:lnTo>
                                                            <a:pt x="10798" y="136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6.6pt;width:469.3pt;height:0.05pt" coordorigin="1425,1332" coordsize="9386,1">
                <v:group id="shape_0" style="position:absolute;left:1425;top:1332;width:9386;height:1">
                  <v:shape id="shape_0" coordorigin="1440,1347" coordsize="9358,0" path="m1440,1347l10798,1347e" stroked="t" o:allowincell="f" style="position:absolute;left:1425;top:1332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332;width:3;height:1">
                    <v:shape id="shape_0" coordorigin="1440,1334" coordsize="2,0" path="m1440,1334l1442,1334e" stroked="t" o:allowincell="f" style="position:absolute;left:1425;top:1332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332;width:3;height:1">
                      <v:shape id="shape_0" coordorigin="1440,1334" coordsize="2,0" path="m1440,1334l1442,1334e" stroked="t" o:allowincell="f" style="position:absolute;left:1425;top:1332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332;width:3;height:1">
                        <v:shape id="shape_0" coordorigin="1445,1334" coordsize="9348,0" path="m1445,1334l10793,1334e" stroked="t" o:allowincell="f" style="position:absolute;left:1425;top:1332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332;width:1;height:1">
                          <v:shape id="shape_0" coordorigin="10795,1334" coordsize="2,0" path="m10795,1334l10798,1334e" stroked="t" o:allowincell="f" style="position:absolute;left:1428;top:1332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332;width:1;height:1">
                            <v:shape id="shape_0" coordorigin="10795,1334" coordsize="2,0" path="m10795,1334l10798,1334e" stroked="t" o:allowincell="f" style="position:absolute;left:1428;top:1332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332;width:1;height:1">
                              <v:shape id="shape_0" coordorigin="1440,1347" coordsize="2,0" path="m1440,1347l1442,1347e" stroked="t" o:allowincell="f" style="position:absolute;left:1428;top:1332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332;width:1;height:1">
                                <v:shape id="shape_0" coordorigin="10795,1347" coordsize="2,0" path="m10795,1347l10798,1347e" stroked="t" o:allowincell="f" style="position:absolute;left:1428;top:1332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332;width:1;height:1">
                                  <v:shape id="shape_0" coordorigin="1440,1361" coordsize="2,0" path="m1440,1361l1442,1361e" stroked="t" o:allowincell="f" style="position:absolute;left:1428;top:1332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332;width:1;height:1">
                                    <v:shape id="shape_0" coordorigin="1440,1361" coordsize="2,0" path="m1440,1361l1442,1361e" stroked="t" o:allowincell="f" style="position:absolute;left:1428;top:1332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332;width:1;height:1">
                                      <v:shape id="shape_0" coordorigin="1445,1361" coordsize="9348,0" path="m1445,1361l10793,1361e" stroked="t" o:allowincell="f" style="position:absolute;left:1428;top:1332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332;width:1;height:1">
                                        <v:shape id="shape_0" coordorigin="10795,1361" coordsize="2,0" path="m10795,1361l10798,1361e" stroked="t" o:allowincell="f" style="position:absolute;left:1428;top:1332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332;width:1;height:1">
                                          <v:shape id="shape_0" coordorigin="10795,1361" coordsize="2,0" path="m10795,1361l10798,1361e" stroked="t" o:allowincell="f" style="position:absolute;left:1428;top:1332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78255</wp:posOffset>
                </wp:positionH>
                <wp:positionV relativeFrom="paragraph">
                  <wp:posOffset>187325</wp:posOffset>
                </wp:positionV>
                <wp:extent cx="183134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720"/>
                          <a:chOff x="0" y="0"/>
                          <a:chExt cx="1831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0">
                                  <a:moveTo>
                                    <a:pt x="2018" y="300"/>
                                  </a:moveTo>
                                  <a:lnTo>
                                    <a:pt x="3815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5520" y="0"/>
                              <a:ext cx="685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0">
                                    <a:moveTo>
                                      <a:pt x="3817" y="300"/>
                                    </a:moveTo>
                                    <a:lnTo>
                                      <a:pt x="4895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14.75pt;width:144.2pt;height:0.05pt" coordorigin="2013,295" coordsize="2884,1">
                <v:group id="shape_0" style="position:absolute;left:2013;top:295;width:2884;height:1">
                  <v:shape id="shape_0" coordorigin="2018,300" coordsize="1797,0" path="m2018,300l3815,300e" stroked="t" o:allowincell="f" style="position:absolute;left:2013;top:295;width:180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17;top:295;width:1080;height:1">
                    <v:shape id="shape_0" coordorigin="3817,300" coordsize="1078,0" path="m3817,300l4895,300e" stroked="t" o:allowincell="f" style="position:absolute;left:3817;top:295;width:107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spacing w:lineRule="auto" w:line="276" w:before="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56" w:hanging="0"/>
        <w:rPr>
          <w:sz w:val="24"/>
          <w:szCs w:val="24"/>
        </w:rPr>
      </w:pPr>
      <w:r>
        <w:rPr>
          <w:i/>
          <w:position w:val="-1"/>
          <w:sz w:val="24"/>
          <w:szCs w:val="24"/>
        </w:rPr>
        <w:t xml:space="preserve">dd         </w:t>
      </w:r>
      <w:r>
        <w:rPr>
          <w:i/>
          <w:spacing w:val="58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 xml:space="preserve">month         </w:t>
      </w:r>
      <w:r>
        <w:rPr>
          <w:i/>
          <w:spacing w:val="55"/>
          <w:position w:val="-1"/>
          <w:sz w:val="24"/>
          <w:szCs w:val="24"/>
        </w:rPr>
        <w:t xml:space="preserve"> </w:t>
      </w:r>
      <w:r>
        <w:rPr>
          <w:i/>
          <w:spacing w:val="-1"/>
          <w:position w:val="-1"/>
          <w:sz w:val="24"/>
          <w:szCs w:val="24"/>
        </w:rPr>
        <w:t>yy</w:t>
      </w:r>
      <w:r>
        <w:rPr>
          <w:i/>
          <w:spacing w:val="1"/>
          <w:position w:val="-1"/>
          <w:sz w:val="24"/>
          <w:szCs w:val="24"/>
        </w:rPr>
        <w:t>y</w:t>
      </w:r>
      <w:r>
        <w:rPr>
          <w:i/>
          <w:position w:val="-1"/>
          <w:sz w:val="24"/>
          <w:szCs w:val="24"/>
        </w:rPr>
        <w:t>y</w:t>
      </w:r>
    </w:p>
    <w:p>
      <w:pPr>
        <w:pStyle w:val="Normal"/>
        <w:spacing w:lineRule="auto" w:line="276" w:before="29" w:after="0"/>
        <w:rPr>
          <w:sz w:val="24"/>
          <w:szCs w:val="24"/>
        </w:rPr>
      </w:pPr>
      <w:r>
        <w:br w:type="column"/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:     </w:t>
      </w:r>
    </w:p>
    <w:p>
      <w:pPr>
        <w:sectPr>
          <w:type w:val="continuous"/>
          <w:pgSz w:w="12240" w:h="15840"/>
          <w:pgMar w:left="1320" w:right="1320" w:gutter="0" w:header="0" w:top="1480" w:footer="494" w:bottom="550"/>
          <w:cols w:num="3" w:equalWidth="false" w:sep="false">
            <w:col w:w="638" w:space="202"/>
            <w:col w:w="2586" w:space="1734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42010</wp:posOffset>
                </wp:positionH>
                <wp:positionV relativeFrom="page">
                  <wp:posOffset>1863725</wp:posOffset>
                </wp:positionV>
                <wp:extent cx="6228715" cy="635"/>
                <wp:effectExtent l="3810" t="3810" r="190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720"/>
                          <a:chOff x="0" y="0"/>
                          <a:chExt cx="6228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22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337" y="2944"/>
                                  </a:moveTo>
                                  <a:lnTo>
                                    <a:pt x="11126" y="294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38">
                                    <a:moveTo>
                                      <a:pt x="1331" y="2940"/>
                                    </a:moveTo>
                                    <a:lnTo>
                                      <a:pt x="1331" y="5378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90" h="0">
                                      <a:moveTo>
                                        <a:pt x="1337" y="5375"/>
                                      </a:moveTo>
                                      <a:lnTo>
                                        <a:pt x="11126" y="5375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438">
                                        <a:moveTo>
                                          <a:pt x="11132" y="2940"/>
                                        </a:moveTo>
                                        <a:lnTo>
                                          <a:pt x="11132" y="53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146.75pt;width:490.5pt;height:0.05pt" coordorigin="1326,2935" coordsize="9810,1">
                <v:group id="shape_0" style="position:absolute;left:1326;top:2935;width:9810;height:1">
                  <v:shape id="shape_0" coordorigin="1337,2944" coordsize="9790,0" path="m1337,2944l11126,2944e" stroked="t" o:allowincell="f" style="position:absolute;left:1332;top:2935;width:9802;height:0;mso-wrap-style:none;v-text-anchor:middle;mso-position-horizontal-relative:page;mso-position-vertic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326;top:2935;width:1;height:1">
                    <v:shape id="shape_0" coordorigin="1331,2940" coordsize="0,2438" path="m1331,2940l1331,5378e" stroked="t" o:allowincell="f" style="position:absolute;left:1326;top:2935;width:0;height:0;mso-wrap-style:none;v-text-anchor:middle;mso-position-horizontal-relative:page;mso-position-vertic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326;top:2935;width:1;height:1">
                      <v:shape id="shape_0" coordorigin="1337,5375" coordsize="9790,0" path="m1337,5375l11126,5375e" stroked="t" o:allowincell="f" style="position:absolute;left:1326;top:2935;width:0;height:0;mso-wrap-style:none;v-text-anchor:middle;mso-position-horizontal-relative:page;mso-position-vertic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326;top:2935;width:1;height:1">
                        <v:shape id="shape_0" coordorigin="11132,2940" coordsize="0,2438" path="m11132,2940l11132,5378e" stroked="t" o:allowincell="f" style="position:absolute;left:1326;top:2935;width:0;height:0;mso-wrap-style:none;v-text-anchor:middle;mso-position-horizontal-relative:page;mso-position-vertic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20" w:right="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120" w:right="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120" w:right="8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73930</wp:posOffset>
                </wp:positionH>
                <wp:positionV relativeFrom="paragraph">
                  <wp:posOffset>-775335</wp:posOffset>
                </wp:positionV>
                <wp:extent cx="1906270" cy="635"/>
                <wp:effectExtent l="3175" t="3175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720"/>
                          <a:chOff x="0" y="0"/>
                          <a:chExt cx="1906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0">
                                  <a:moveTo>
                                    <a:pt x="7523" y="-1217"/>
                                  </a:moveTo>
                                  <a:lnTo>
                                    <a:pt x="8841" y="-12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240" y="0"/>
                              <a:ext cx="1066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6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7" h="0">
                                    <a:moveTo>
                                      <a:pt x="8843" y="-1217"/>
                                    </a:moveTo>
                                    <a:lnTo>
                                      <a:pt x="10520" y="-12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-61.05pt;width:150.15pt;height:0.05pt" coordorigin="7518,-1221" coordsize="3003,1">
                <v:group id="shape_0" style="position:absolute;left:7518;top:-1221;width:3003;height:1">
                  <v:shape id="shape_0" coordorigin="7523,4294966079" coordsize="1317,0" path="l8841,-1217e" stroked="t" o:allowincell="f" style="position:absolute;left:7518;top:-1221;width:131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841;top:-1221;width:1679;height:1">
                    <v:shape id="shape_0" coordorigin="8843,4294966079" coordsize="1677,0" path="l10520,-1217e" stroked="t" o:allowincell="f" style="position:absolute;left:8841;top:-1221;width:1678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IN</w:t>
      </w:r>
      <w:r>
        <w:rPr>
          <w:b/>
          <w:spacing w:val="1"/>
          <w:sz w:val="24"/>
          <w:szCs w:val="24"/>
        </w:rPr>
        <w:t>ST</w:t>
      </w:r>
      <w:r>
        <w:rPr>
          <w:b/>
          <w:sz w:val="24"/>
          <w:szCs w:val="24"/>
        </w:rPr>
        <w:t>RC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: 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il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i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l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 either handwritten or 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pe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 xml:space="preserve"> send scan copies through email to the Officer-In-Charge of SDF,  </w:t>
      </w:r>
      <w:hyperlink r:id="rId4">
        <w:r>
          <w:rPr>
            <w:rStyle w:val="InternetLink"/>
            <w:spacing w:val="5"/>
            <w:sz w:val="24"/>
            <w:szCs w:val="24"/>
          </w:rPr>
          <w:t>recruitment@sdfsec.org</w:t>
        </w:r>
      </w:hyperlink>
      <w:r>
        <w:rPr>
          <w:spacing w:val="5"/>
          <w:sz w:val="24"/>
          <w:szCs w:val="24"/>
        </w:rPr>
        <w:t xml:space="preserve"> along with your CV, </w:t>
      </w:r>
      <w:r>
        <w:rPr>
          <w:sz w:val="24"/>
          <w:szCs w:val="24"/>
        </w:rPr>
        <w:t xml:space="preserve">proof of education and work experience. </w:t>
      </w:r>
    </w:p>
    <w:p>
      <w:pPr>
        <w:pStyle w:val="Normal"/>
        <w:spacing w:before="29" w:after="0"/>
        <w:ind w:left="120"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20" w:right="82" w:hanging="0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eq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dit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.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to post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m</w:t>
      </w:r>
      <w:r>
        <w:rPr/>
        <w:t>.</w:t>
      </w:r>
    </w:p>
    <w:p>
      <w:pPr>
        <w:sectPr>
          <w:type w:val="continuous"/>
          <w:pgSz w:w="12240" w:h="15840"/>
          <w:pgMar w:left="1320" w:right="1320" w:gutter="0" w:header="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57" w:after="0"/>
        <w:ind w:left="139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2240" w:h="15840"/>
      <w:pgMar w:left="1320" w:right="1320" w:gutter="0" w:header="0" w:top="1380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440" w:leader="none"/>
        <w:tab w:val="left" w:pos="1620" w:leader="none"/>
        <w:tab w:val="left" w:pos="1980" w:leader="none"/>
        <w:tab w:val="left" w:pos="2160" w:leader="none"/>
        <w:tab w:val="left" w:pos="2700" w:leader="none"/>
        <w:tab w:val="left" w:pos="3600" w:leader="none"/>
      </w:tabs>
      <w:snapToGrid w:val="false"/>
      <w:spacing w:lineRule="auto" w:line="228"/>
      <w:jc w:val="both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recruitment@sdfsec.or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8:00Z</dcterms:created>
  <dc:creator>user</dc:creator>
  <dc:description/>
  <cp:keywords/>
  <dc:language>en-US</dc:language>
  <cp:lastModifiedBy>info</cp:lastModifiedBy>
  <dcterms:modified xsi:type="dcterms:W3CDTF">2024-11-1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23b3f4c9b8794769c1edd1fa394344063a2af6bba7d45186cca1f78bad6c2b</vt:lpwstr>
  </property>
</Properties>
</file>